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4:4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A3680BD1CD3B5B5306ED272745CD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A3680BD1CD3B5B5306ED272745CD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bqGU1VOwrd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ZvlsbHluILlj4zluobpmbbnk7fmnInpmZDlhazlj7jvvIzkuIDkuKrlhbfmnIn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urrnpL7kuqTlsZ7mgKfnmoTnk7fnoJblk4HniYzjgILni6zmoJHkuIDluJznmoT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vKDvvIzlnKjpq5jntKDotKjjgIHkuJPkuJrljJbjgIHliJvmhI/mgKfkurrmiY3nmoT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vIDmjpjkuIvvvIzlhoXljJbkuLrpmbbnk7fliLblk4Hni6zlhbfnibnoibLnmoTkuKr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lnKjkuI7lubTovbvkuIDku6PmtojotLnogIXlvLrpk77mjqXlgZrnjqnlj4v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LrlrrblsYXnlJ/mtLvokKXpgKDnjqnnvo7nmoTnqbrpl7TmsJTmsJvvvIzmt7H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kIjnjrDku6Pkurrku6znlJ/mtLvmiYDpnIDjgII8L3A+PHA+5Y+M5bqG5ZCE57O75Yi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ul5LiO5bm06L275Lq65LiA6LW3546p576O55qE5qC86LCD44CB57q555CG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65pyv576O5oSf5ZKM5Z2a5Zu65aaC56OQ55qE6LSo5Zyw562R5oiQ77yM5YWF5Yi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bm06L275LiA5peP5a+55LqO56m66Ze0546p576O55qE6auY6LSo6ZyA5rGC77yM5ZCM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raI6LS5576k5L2T5qC85aSW5oyR5YmU55qE5a6h576O55y85YWJ77yM5Y+X5Y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raI6LS56ICF5LiO5bm06L2757uP6JCl6ICF55qE54Ot5o2n44CCPC9wPjxwPuagueak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jOmikeW5tOi9u+S6uuaWh+WMlu+8jOWwhuKAnOiuvuiuoeS8mOmAie+8jOeOqee+jueg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nOeahOS8geS4mue7j+iQpeeQhuW/teiejeWFpeWIsOS6p+WTgeiuvuiuoeOAgeW8g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UgOWUrueahOavj+S4gOS4queOr+iKgu+8jOaYr+WPjOW6humZtueTt+iHquinieWdmua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W/teOAguWvueW+heacquadpeeahOacuumBh+WSjOaMkeaImO+8jOWPjOW6huWwhuWH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S8keatouaJk+aAquWNh+e6p+eahOeyvuelnu+8jOS4jeaWreWQkeabtOW8uuWkp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mZtueTt+S8geS4mui/iOi/m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3JzdW5rLTMzODE3Lmh0bWwiPmh0dHBzOi8vZHFjbS5uZXQvd2VuYW4vc3JzdW5rL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A3680BD1CD3B5B5306ED272745CD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