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C555B35B05F7EC89807E6686AF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555B35B05F7EC89807E6686AF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qb5Y6o5Y2rV0VJ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iPseWKm+eUteWZqOaciemZkOWFrOWPuOmZhOWxnuWTgeeJjO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ri+S6jjE5ODDlubTvvIzlqIHlipvns7vpm4bmtJfooaPmnLrjgIHlhrDnrrHjgIH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rYnlrrbnlLXkuqflk4HnoJTlj5HjgIHliLbpgKDjgIHplIDllK7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u7zlkIjmgKfliLYg6YCg5LyB5Lia44CCPC9wPjxwPuWFrOWPuOaLpeaciTM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255S15Yi26YCg57uP6aqM77yM5oul5pyJ5Y2O5Y2X5Zyw5Yy66L6D5aSn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65ZKM5Y6o5Y2r55Sf5Lqn5Z+65Zyw44CC5piv5ZCM6KGM5Lia5Lit5bm05Lqn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5LiH5Y+w5rSX6KGj5py655qE5LyB5Lia44CCMTk4OeW5tOiHszE5OTXlub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qIHlipvov57nu6035bm05a6e546w5YWo5Zu96ZSA6YeP5b2T5YWI77yM5Yib5LiL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W4guWcuuS/neaciemHj+eahOi+ieeFjOaIkOWwseOAguWogeWKm+WOqOWNq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WxseiPseWKm+eUteWZqOaciemZkOWFrOWPuO+8jOWNoOWcsOmdouenrzL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mi6XmnInlhajooYzkuJrnh4PmsJQg5YW35qOA5rWL5Lit5b+D77yMMTbmna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YHmsLTnlJ/kuqfnur/vvIzmi6XmnInlubTkuqc1MDDkuIflj7DnmoT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hbfjgIHnh4PmsJTng63msLTlmajjgIHmir3msrnng5/mnLrjgIHmtojmr5Lmn5z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nmoTnlJ/kuqfog73lipvjgILlkIzml7bvvIzkuK3lsbHoj7Hlipvov5j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hkeaWmeS7tuOAgeS6lOmHkeS7tuOAgeeUteWtkOmFjeS7tuetiemFjeWll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WTgei0qOOAgeWIm+aWsOeahCDmoLjlv4Pku7flgLzop4LvvIzlhazlj7j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5HnoJTmipXlhaXvvIzmi6XmnInlm73lhoXlvZPlhYjnmoTogZTlkIj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vor5XkuK3lv4PnrYnvvIzlhbfmnIki55yB5LyB5Lia5oqA5pyv5Lit5b+DIueahCD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hazlj7jlu7rnq4vkuoblhbfmnInlm73pmYXlhYjov5vmsLTlubP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pgJrov4fkuoZJU085MDAx6LSo6YeP5L2T57O76K6k6K+B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vvIzmiYDmnInkuqflk4Hlhajpg6jpgJrov4cz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QjOaXtu+8jOWogeWKm+mAmui/h+S6hkNF44CBR1PjgIFFTUPjgIFFTUbjgIFST0h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44CBQ0VUTOOAgUZDQ+OAgU9IU0FT44CBIEZEQeetieWNgeWkmumhueWbvemZh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qIHlipvmi6XmnInkvJjnp4DnmoTokKXplIDlm6LpmJ/jgIHliJvmlrD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kIblv7XlkozpgY3luIPlhajlm73nmoTokKXplIDnvZHnu5zvvIzmuKDpgZPlu7rorr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rozlloTjgILlhazlj7jlt7LlnKjlhajlm73orr7mnIkyNOWutuWIhuWFrOWPuO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huebluWFqOWbveOAgemBjeWPiuWfjuS5oeeahOiQpemUgOe9kee7nO+8jO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9keeCuei+vjMwMDDlpJrkuKrjgILkvJjnp4DnmoTmuKDpgZPotYTmupDlkozpgY3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57uI56uv572R57uc5Li65aiB5Yqb55qE5omp5byg5o+Q5L6b5LqG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Z+656GA44CC5Zyo5YGa5aW95Zu95YaF6JCl6ZSA572R57uc5bu66K6+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6ev5p6B5ZCR5rW35aSW5ouT5bGV77yM5LiOQkVLT+OAgURhZXdvb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S8geS4muWxleW8gOWQiOS9nO+8jOmUgOWUrue9kee7nOimhueblu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OAgeS6muWkquOAgeS4reS4nOWSjOmdnua0suetiea1t+Wkl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7kvJjnp4Dov4jlkJHljZPotorvvIzlh63lgJ/lhYjov5vnmoTnrqHnkIbnkIblv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k4HotKjjgIHlkajliLDnmoTmnI3liqHvvIzku6Xmm7TliqDliJvmlrD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sr7npZ7vvIzlqIHlipvouI/kuIrkuobmlrDkuIDova7nqLPlgaXjgIHlv6vpg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oTmlrDlvoHnqIvvvIzlkJHnnYAi5oiQ5Li65Zu95YaF55+l5ZCN55qE5a6255S1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uebruagh+S4jeaWreWJjeih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xjd3dlaWwtMzg0MDIzLmh0bWwiPmh0dHBzOi8vZHFjbS5uZXQvd2VuYW4vd2xj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Mzg0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555B35B05F7EC89807E6686AF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