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5BF23391F85B6E0900F360C9AF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5BF23391F85B6E0900F360C9AF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6JKC5qy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5XokoLmrKct5Lul5rOV5Zu95Y+K5qyn5rSy55qE55Sc54K55paH5YyW5Li66IOM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6YCJ5YWo55CD5LyY6LSo6aOf5p2Q77yM6I2f6JCD5qyn5rSy55Sc54K55LmL57uP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SZ5qyn5rSy55Sc54K5576O5ZGz44CCPC9wPjxwPuaIkeS7rOWPquS/oeS7u+S4gOWI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WOn+aWme+8jOS7peS5s+mFqi3lt6flhYvlipst5Z2a5p6cLeaenOmFs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xguWxguaMkemAie+8jOWPquS4uuaKiuasp+a0suWlveWTgei0qOeahOS6p+WT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CqOi6q+i+ue+8jOiuqeaCqOWSjOWutuS6uuWIhuS6q+WIsOacgOaUvuW/g+eahOeU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seWbvemZheeUnOeCueWkp+W4iOWuieW+t+mygcK355Om5YW56Ieq5Li756CU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P57O75YiX5Li76aKY55Sc5ZOB5Lul5Y+K5YW35pyJ57qv5q2j6KGA57uf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Sc54K5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NzE2Lmh0bWwiPmh0dHBzOi8vZHFjbS5uZXQvd2VuYW4vZmRvLTMzMDcx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5BF23391F85B6E0900F360C9AF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