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BA7D48FD57A527FC69360DA23A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BA7D48FD57A527FC69360DA23A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RPUE5FV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pooflhbfnn6XlkI3luqbnmoTnu7zlkIjmgKfnvZHnu5z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vvIzkuJPms6jkuo7kuLrmtojotLnogIXmj5DkvpvkupLogZTnvZHmnI3liq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45oiP5q+U6LWb5Y+K5YW25LuW6YWN5aWX5pyN5Yqh55qE546w5Luj5YyW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ZUT1BORVTnvZHnu5zkvJrmi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rKfpmYbpo47moLzvvIznu5PlkIjkuK3lm73lm73mg4XnmoTnu7zlkIjmgKf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lnLrmiYDvvIzlhbblkKvkuYnmnaXoh6roi7HmlofnmoRWaWN0b3J5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VmljdG9yeS1Ub3DjgJHvvIzkuK3mlofor5HkuLrog5zliKnkuYvlt4XvvIxWVE9QTkV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W5q2k5ZCr5LmJ5piv5biM5pyb5oiR5Lus6IO95Li65p2lVlRPUE5FVOeahOe9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5uOi/kOOAgeW4puadpeiDnOWIqe+8jOiAjOWvueS6juaIkeS7rOiHquW3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eahOebruagh++8jOW4jOacm+iDveWcqOi/meS4quS6p+S4mumHjOiDveWB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7ml7blsJrmvILkuq7nmoToo4Xkv67po47moLzvvIzlh7roibL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Y3nva7vvIzpq5jlk4HotKjnmoTkurrmlofmnI3liqHvvIzpg73mmK/kuLrkuob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jrflvpfkvJjotKjnmoTkuIrnvZHkvZPpqozvvIzlkIzml7bmiJHku6znmoT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kuZ/ojrflvpfkuoblub/lpKfpob7lrqLnmoTmlK/mjIHkuI7pvJPl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Yeg5bm055qE5Y+R5bGV77yMVlRPUE5FVOWTgeeJjOe9keWQp+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ll+WujOaVtOeahOS8geS4muWMlueuoeeQhu+8jOWBmuWIsOWKoOW8uu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+S7u+WIsOS6uu+8jOS7juWRmOW3peeahOWFpeiBjOWfueiureWIsOW6l+md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mDveacieiHquW3seeLrOeJueeahOS4gOWll+euoeeQhuaWueazle+8jOWBmuWIs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OaMh+e6ueeuoeeQhuOAgeWKnuWFrOiHquWKqOWMlueuoeeQhu+8jOS7juW6l+mdou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6l+mdouW8gOS4muWGjeWIsOW6l+mdoui/kOiQpeaVtOS4qua1geeoi+Wfuuacr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r+WkjeWItuWMlu+8jOaQreW7uui1t+S6huWfuuacrOeahOaAu+mDqOe7hOe7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unueOsOaAu+mDqOS4juW6l+mdouWboumYn+eahOacieaViOmFjeWQiOOAgue9keW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BmuWkp+WBmuW8uuOAgeWBmueos+WBmuS5heWQiOeQhuacieaViOeahOaoo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HjeW/g+aUvuWcqOW8gOiuvuebtOiQpee9keWQp+aVsOmHj+S4iu+8jOW5t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SjOWkjeWItuebtOiQpee9keeCueeahOi1ouWIqeaooeW8j++8jOS/nemanOWFtu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iQpeW+queOr+OAguWHreWAn+WHoOW5tOenr+e0r+eahOe7j+mqjO+8jOW6l+md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7uuiuvuS4juaPkOWNh++8jOS4uuacrOWTgeeJjOe9keWQp+WkjeWItuiDve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QreW7uuS6huW+iOWlveeahOW5s+WPsO+8jOS4uuacquadpeeahFZUT1BORV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Kfot6jlhaXmm7Tpq5jnmoTlsYLpnaLmiZPkuIvkuoblnZrlrp7nmoTlnLDln7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WVE9QTkVU5ZOB54mM572R5ZCn5bey57uP5YW35aSH5LqG5Y+R5bGV55u0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yB5Lia55qE5YWI5Yaz5p2h5Lu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2dG9wbmV0LTI5Mzc1Mi5odG1sIj5odHRwczovL2RxY20ubmV0L3dlbmFu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ZXQtMjkz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BA7D48FD57A527FC69360DA23A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