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3976D5A99C9D56350E9B423D93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3976D5A99C9D56350E9B423D93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qu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kuq7nlLXmsJTmnInpmZDlhazlj7jkvY3kuo7kuK3lm73nlLXlmajkuYv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Knlt57mn7PluILvvIzntKfpnaAxMDTlm73pgZPvvIzkuqTpgJrljYHliIbkvr/m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hYjov5vnmoTnlJ/kuqforr7lpIflkozpvZDlhajnmoT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liLbpgKDjgIHnoJTlj5HjgIHotLjmmJPkuLrkuIDkvZPnmoT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kuJPkuJrnlJ/kuqfnlLXog73orqHph4/mjqXnur/nm5LjgIHnlL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iIbnur/nq6/lrZDjgIHlpKfnlLXmtYHmjqXnur/nq6/lrZDjgIHlvIDlhbPnq6/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Jjnqb/liLrnur/lpLnjgIHnlLXog73ooajmjqXmj5Lku7bjgIHph4fpm4blmajmjqX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mbrog73lj6/pgJrkv6Hnu7zlkIjkv53miqTlmajjgIHoh6rlpI3lvI/ov4fljo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majku6Xlj4rlkITnp43phY3nur/lmajmnZDvvIzlpJrnp43kuqflk4Hlt7Lojr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ZjY2PorqTor4HvvIzpg6jliIbkuqflk4Hlt7LojrfkuJPliKnvvIz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OjIwMDjotKjph4/nrqHnkIb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ZHItNTA0OT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kci01MDQ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3976D5A99C9D56350E9B423D93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