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6294527EBA020646C8EDB2E0B8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6294527EBA020646C8EDB2E0B8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JVFNVUFBM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yMDAw5bm06I235YWw77yM5bCG546w5Luj5qyn5rSy57uF5aO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OO6IyD5ZKM5pW05L2T5pe25bCa6YCg5Z6L5qaC5b+15bim5Yiw5Lit5Zu955qE6KW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l5pe25bCa44CB5LyY6ZuF55qE5ZOB5ZGz77yM57yU6YCg5oiQ5Yqf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6Ieq5L+h55qE6a2F5Yqb57uF5aOr77yM5Lqn5ZOB5ra155uW6KW/6KOFL+ihrOih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cv6KW/6KOF5LiK6KGjL+mSiOe7h+ihq+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TdWl0c3VwcGx55piv5LiA5Liq5bim6aKG5biC5Zy65r2u5rWB44CB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yD5Zu05YaF6L+F6YCf5Y+R5bGV55qE5ZOB54mM77yM5piv6KGM5Lia5YWI6ZSL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mI6KeE77yM5bm255+i5b+X5Z2a5oyB6L+Z5LiA55CG5b+144CCPC9wPjxwPlN1aXR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v4Pml6Dml4HpqpvjgIHkuJPlv4Poh7Tlv5flnLDkuLrpob7lrqLmnI3liqHvvJv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kurrmhJ/lj5fnhKbngrnmnI3liqHjgILkuZ/kuLrni6zmoJHkuIDluJzjgIH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nkIbmg7PnmoTmnKrmnaXnhKbngrnkurrnianogIzorr7jgII8L3A+PHA+U3VpdHN1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gOermeW8j+WTgei0qOeUt+ijheWVhuW6l+WdkOiQveWcqOS4iua1t+WugemdmeeahOWu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jOS4uueOsOS7o+S4reWbveWfjuW4guWxheawkeaPkOS+m+aJgOmcgOeahOWQh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WMheaLrOWumuWItuilv+ijheOAgeaZmuekvOacjeS7peWPiumFjemls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WutuWVhuW6l+eahOWRqOWbtOaYr+WOhuWPsuaCoOS5heeahOWIq+WihemjjuWF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e8gOacieiXpOakheOAgee6uOeBr+esvOWSjOerueWtkOKAlOKAlOS9huWug+S6p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7oeeahOaXtumrpuawm+Wb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VpdHN1cHAtMjk2MjU3Lmh0bWwiPmh0dHBzOi8vZHFjbS5uZXQvd2VuYW4vc3Vp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jk2M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6294527EBA020646C8EDB2E0B8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