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886CED78BD7802DAF090A764BC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886CED78BD7802DAF090A764BC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DIgVGVhPC9wPjwvZm9udD48L2NlbnRlcj48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RUHvvIzmnaXoh6rmvrPlpKfliKnkuprnmoTnsr7lk4Hml7blsJrojLbppa7lk4HniYzj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WutuW6l+W8gOS4muS6jjE5OTblubTvvIzkvY3kuo7loqjlsJTmnKzlhYXmu6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JTmga/nmoRmaXR6cm955Yy655qEYnJ1bnN3aWNr6KGX44CCVDLkuKTkvY3lk4HniY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pNYXJ5YW5uZVNoZWFyZXLlkoxKYW5P4oCZQ29ubm9y6LW35Yid5omT566X5YGa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bqX44CC5ZCO5p2l5py657yY5ben5ZCI5LiL5aW55Lus5Y+R546w5b2T5pe2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6L6Iy25Y+25biC5Zy65Zyo5b2T5Zyw5piv5LiN6ZSZ55qE6YCJ5oup44CC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2s5oqV6Iy25Y+25biC5Zy677yM5bm25Li66L+Z5Liq5ZOB54mM5Y+W5ZCNVDLv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dGVh6Iy277yMMuWboOS4uuWlueS7rOacieS4pOS4quS6uuOAgjwvcD48cD7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kuK3pq5jnq6/mtojotLnluILlnLrvvIzljLrliKvllYbotoXjgILojLbmupD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kITlnLDvvIzku47kuJzljZfkuprlm73lrrbliLDmrKfmtLLvvIzku6Xlj4r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ozljbDluqbov5nmoLfmnInnnYDni6znibnojLbmlofljJblm73lrrbnmoTojLblj7bmm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tua6kOOAguiMtuWPtuWTgeenjeWkmuagt+WMluaXouacieS4reWbveS8oOe7n+e7v+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iMtu+8jOaXpeW8j+aKueiMtueFjuiMtu+8jOS5n+acieiLseW8j+aXqeiMtuOAg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t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DIgdGVhLTIz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QyIHRlYS0yMzUyMj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886CED78BD7802DAF090A764BC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