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B5AD79FBB426AB0E72AD0C05A5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B5AD79FBB426AB0E72AD0C05A5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YCN5bq3TGViaWx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ZDlgI3lurdMZWJpbHDmmK/mt7HlnLPluILlpJrllpzniLHnurrnu4f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kuJPkuJrljLvnlKjnurrnu4flk4HniYzvvIzoh7Tlipvkuo7ljLv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vaLosaHorr7orqHvvIzkuLrljLvpmaLmj5Dkvpvpq5jlk4HotKjljLvmiqTmnI3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pmaLluorlk4HjgIHmiYvmnK/lrqTkuqflk4HjgIHmr43lqbTkuqflk4HnrYn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Kjnurrnu4flk4HjgII8L3A+PHA+5rex5Zyz5biC5aSa5Zac54ix57q657uH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aSa5Zac54ix5a625bGF55So5ZOB5pyJ6ZmQ5YWs5Y+455qE5YWo6LW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6ZuG5Zui5oiQ56uL5LqOMTk5OeW5tO+8jOaYr+S4gOS4qumbhuenkeegl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Un+S6p+WSjOmUgOWUruS4uuS4gOS9k+eahOWkp+Wei+e6uue7h+WTg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5tOS6p+WAvOi/h+WNgeS6v+WFg++8jOWIqeeojui/h+S6v+WFg++8jOWxn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+8jOS6p+WTgeWcqOS4reWbveaLpeacieW8uuWKsueahOW4guWcuuS7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8geS4muiOt+W+l+S4gOeZvuWkmumhueS4k+WIqe+8jOaYr+KAnOS4reWbveaKl+i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e6s+exs+mTtuaKl+iPjOKAneihjOS4muagh+WHhui1t+iNieiAhe+8jOaYr+S4r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uuihjOS4mueahOagh+adhuaAp+S8geS4muOAgjwvcD48cD5MZWJpbHDvvIzlpoLlk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or5HlkI3igJzkuZDlgI3lurfigJ3miYDmhqfmhqznmoTvvJogTGViaWxw5LmQ5YCN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oSP6KaB5o6o5Yqo4oCc5Yy755aX5py65p6E5pei5piv5L2/5oKj6ICF5b+r5LmQ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YCN5oSf5Lqy5YiH44CB5L+h5Lu7IOeahOelnuWlh+S5i+WcsOKAnei/me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QhuW/teOAgkxlYmlscOS5kOWAjeW6t+enieaJv+mUsuiAjOS4jeiIje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OWtnOS6juavj+S4quW3peS9nOeOr+iKgu+8jOWKoeaxguWlieeMruKAnOacgOS4k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spuWQiOS6uuaAp+iuvuiuoeKAneeahOS6p+WTgeOAgiDmiJHku6znnJ/or5rlhbP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vvIjljLvnlpflt6XkvZzogIXlkozmgqPogIXvvInnmoTmg4XmhJ/pnIDmsYLvvIz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Lnlj5jljZXosIPjgIHoi43nmb3jgIHlraTni6znmoTljLvnlpfnjq/loo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ia2xlYmlsLTY1OTI0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ia2xlYmlsLTY1OTI0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B5AD79FBB426AB0E72AD0C05A5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