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1E50C485664A03AC31788B047B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1E50C485664A03AC31788B047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4Wk5Zu96IO96ZSC55S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lubPnhaTlm73og73plILnlL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OeaciDIy5pel77yM55Sx5Lit5Zu95bmz54Wk56We6ams6ZuG5Zui5o6n6IKh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eS6v+WFg++8jOS4k+S4muS7juS6i+mUguemu+WtkOWKqOWKm+eUteaxo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W6lOeUqOOAgjwvcD48cD7lhazlj7jorqHliJLmipXo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+8jOWcqOaWsOS5oeW4guWHpOazieWMuuWKqOWKm+eUteaxoOS4k+S4muWbreWM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vlOiDveWKqOWKm+mUguemu+WtkOeUteaxoOmhueebruOAgummluacn+mHh+eUq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axoOeglOeptumZouiHquS4u+efpeivhuS6p+adg+eahOaIkOeGn+eUn+S6p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4reWNjueJjOKAneWVhuagh+eUn+S6p+eahOi2heaZtuagvOi9r+WMheeUtei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t+Wkh+mrmOWuieWFqOaAp+OAgemrmOavlOiDvemHj+OAgeS9juaIkOacr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queOr+etieWkmumHjeS/neivge+8jOW4guWcuuernuS6ieS8mOWKv+aYjuaYvu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qOW7uuaIkOWQju+8jOWwhuW9ouaIkOWFqOiHquWKqOOAgeWFqOWbuuaAgemUgu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xoOeUn+S6p+e6v++8jOaKgOacr+ijheWkh+WPiuS6p+WTgeWTgei0qOWxheS4lueV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awtOW5s+OAguWFrOWPuOeOsOS4juWlh+eRnuaWsOiDvea6kOOAgeWNl+S6rOmHke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aYn+axvei9puetieWkmuWutuaWsOiDvea6kOi9puS8geWSjOS4reWbvemTgeWhl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vuaIkOS6p+WTgeWQiOS9nO+8jOW4guWcuuWJjeaZr+WNgeWIhuW5v+mYlOOAgumihO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OsOWKqOWKm+eUteaxoOWPiuS6p+S4mumTvumUgOWUruaUtuWFpTIwMOS6v+WF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jUw5Lq/5YW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NzgyODg4Lmh0bWwiPmh0dHBzOi8vZHFjbS5uZXQvd2VuYW4vcGxnbmxkLTc4Mjg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1E50C485664A03AC31788B047B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