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4:5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A01D164BD188B1DB5DAE5FE7066B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A01D164BD188B1DB5DAE5FE7066B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oCd5b635pm66IO9QlNET09S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kvZvlsbHluILnmb7mgJ3lvrfmmbrog73np5HmioD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kvY3kuo7kvZvlsbHvvIzmmK/kuIDlrrbkuJPms6jkuo7kurrooYzlj4rovabooY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6Pmmbrog73orr7lpIfnoJTlj5HjgIHnlJ/kuqfjgIHplIDllK7nmoT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i76JCl5Lqn5ZOB5pyJ77ya5Lq66KGM6YCa6YGT6K6+5aSH77ya5LiJ5qON6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+86Ze444CB5pGG6Ze444CB6YCf6YCa6Zeo44CB5Y2K6auYL+WFqOmrmOi9rOmXu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Wwj+mXqOetieS6p+WTge+8jOS7peWPiuS4uuS4jeWQjOihjOS4muWumuWItueahO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DL0lE6Zeo56aB44CB5Lq66IS477yL5oyH57q56ICD5Yuk6Zeo56aB44CB5Lq66K+B5Z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aBL+iuv+WuoueuoeeQhuezu+e7n+OAgeW3peWcsOmXqOemgeezu+e7n+OAgeaZr+WM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oeezu+e7n+OAgui9puihjOmAmumBk+iuvuWkh++8muagh+WHhumBk+mXuOOAgeWVhu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uuacjemrmOmAn+mBk+mXuO+8jOmBk+mXuOmXqO+8jOW5v+WRiumBk+mXuO+8jOmYsuWG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WKqOWNh+mZjeafse+8jOaUr+aMgeenu+WKqOaUr+S7mOeahOi9pueJjOivhuWIq+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tui0ueezu+e7n+etieOAguWHuuWFpeWPo+mFjeWll+WRqOi+ueS6p+WTge+8muWQhOex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acuuOAgeeUteWKqOS8uOe8qemXqO+8jOmalOemu+i3r+manO+8jOmalOemu+agheag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7lhazlj7jlsIbnu5nmgqjmj5Dkvpvlh7rlhaXlj6PooYzkuJrkuJPkuJ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gKfku7fmr5TnmoTkuqflk4HvvIzorqnmgqjnmoTlh7rlhaXlj6PnrqHnkIbmm7Tliq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HmnInmlYjjgIHmmbrog73igJ3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JzZHpuYnNkLTExNzQ0MC5odG1sIj5odHRwczovL2RxY20ubmV0L3dlbmFuL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uYnNkLTExNzQ0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A01D164BD188B1DB5DAE5FE7066B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