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11E463233AA19EFCB53ABCEF54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11E463233AA19EFCB53ABCEF54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luYXJtYXPph5HlhY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kzOOW5tO+8jOaLpeacieWkp+Wei+ayueajleam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breeahOi3qOWbveS8geS4mu+8jOWFqOeQg+efpeWQjeeahOajleamiOayu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muWGheenkeWtpuaVtOWQiOS6p+S4mumTvueahOW3qOaTm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TaW5hciBNYXPmmK/nn6XlkI3ot6jlm73kvIHkuJ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DlsLznrKzkuIDlpKfotKLlm6LvvIznlLHniLHlm73ljY7llYbpu4TlpZXogarlhY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M45bm05Yib56uL44CC5YWo55CD5oul5pyJ5ZGY5bel6LaF6L+HMzjkuIflkI3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7jlhbPogIXotoXov4c1MOS4h++8jOaKlei1hOiMg+WbtOi/nOWPiuS6mua0suOAge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sp+a0suOAgea+s+a0suetieWcsO+8jOW5tOiQpeaUtuWPiui1hOS6p+aAu+mineWd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VsOeZvuS6v+e+juWFg+OAgjwvcD48cD7ph5HlhYnpm4blm6LlhajnkIPkuovkuJ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5HlsZXlvaLmiJDlha3lpKfmoLjlv4PkuqfkuJrvvJrpo5/lk4Hlj4rnsq7ms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hpzkuJrotYTmupDkuqfkuJrpk77vvInjgIHliLbmtYbpgKDnurjjgIHmiL/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jgIHnlLXkv6Hlj4rnjq/kv53og73mupDnmoTlvIDlj5HjgII8L3A+PHA+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k4NuW5tOS6suaJi+enjeS4i+esrOS4gOajteajleamiOagke+8jOWdmuaMgeWFs+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Fp+mhvuekvuWMuu+8jOaIkOWKn+e8lOmAoOS4lueVjOWGnOS4muS8oOWlh+OAgu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uWbouaYr+WFqOeQg+aLpeacieWkp+Wei+ayueajleamiOenjeakjeWbreeahOi3q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7heWcqOWNsOWwvOayueajleamiOeahOenjeakjemdouenr+Wwsei/kTUw5Li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M57qm55u45b2T5LqOOOS4quaWsOWKoOWdoeeahOWbveWcn+mdouenr++8jOS5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kp+Wei+eahOajleamiOayueS+m+W6lOWVhuS5i+S4gO+8jOabtOaYr+ihjOS4mu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VtOWQiOS6p+S4mumTvueahOmihuWFiOW3qOaTmOOAguWcqFNpbmFyIE1hc+aJp+ih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WPiuWFqOeQg+WGnOS4mui1hOa6kOaAu+ijgem7hOiNo+W5tOWFiOeUn+eah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jeeeu+acquadpei3qOihjOS4muaVtOWQiO+8jOS7pemHkeWFieWGnOS4mu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aKgOaciemZkOWFrOWPuO+8iOeugOensEdBUu+8ieWcqOaWsOWKoOWdoeS4iuW4g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mbhuWbouS5n+mdnuW4uOWFs+azqOW5tuiHtOWKm+WcqOS4reWbveeahOWPkeWx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bm05Luj5Yid5Y2z5byA5aeL5Zyo5Lit5Zu95oqV6LWE77yM6ZuG5Zui5Zyo5Y2O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bey57Sv6K6h6LaF6L+H55m+5Lq/576O5YWD44CCPC9wPjxwPumHkeWFie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mjn+WTge+8ieaYr1NpbmFyIE1hc+WcqOaWsOWKoOWdoeS4iuW4guWFrOWPuO+8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mkU1SO+8ieeahOaJgOWxnuacuuaehO+8jOWJjei6q+aYr+aIkOeri+S6jjE5ODb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ljY7kuLDpo5/lk4Hlt6XkuJrvvIjpm4blm6LvvInmnInpmZDlhazlj7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K3lm73ovoPml6njgIHovoPlpKfnmoTmlrnkvr/pnaLnlJ/kuqfljoLllY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k05bm0U2luYXIgTWFz5pS26LSt5Y2O5Liw77yM5Y2z5byA5aeL5omp5bGV6YeR5YW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Lit5Zu955qE5raI6LS55ZOB5LqL5Lia44CC55uu5YmN77yM6YeR5YWJ5Lit5Zu9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76JCl5Lia5Yqh5piv55Sf5Lqn5Y+K6ZSA5ZSu5YGl5bq35LiO6JCl5YW7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L6/6aOf5ZOB5Y+K5LyR6Zey6Zu26aOf77yM5Zyo5YWo5Zu96K6+5pyJNuWkp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/g+W5tumFjeWll+W4g+WxgOeUn+S6p+WfuuWcsOOAguS4uua7oei2s+abtOWkm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btOWkmuagt+WMlueahOmcgOaxgu+8jOWwhuS+neaJmOmjn+WTgeenkeaKgO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WKqOWNh+e6p+i9rOWei++8jOWdmuaMgeS4jeaWreWIm+aWsOeglOWPke+8j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i0ueiAheWIm+mAoOabtOWkmuWuieWFqOOAgeaWueS+v+OAgeiQpeWFu+S4j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aCpue+juWRs+OAgjwvcD48cD7ph5HlhYnkuK3lm73nsq7msrnkvp3miZjph5HlhY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pzkuJrotYTmupDkuqfkuJrpk77vvIzku6Xph5HlhYnpo5/lk4Hmsrnnsb3vvIjlroH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kuLrln7rnoYDvvIzmnrbmnoTlh7ropobnm5bljY7kuJzlkozljY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nu4/mtY7lj5Hovr7lnLDljLrnmoTlhajlm73nsq7msrnliqDlt6XmiJjnlaX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kvJjotKjnmoTosYbnspXjgIHnsr7ngrzoibLmi4nmsrnjgIHosIPlkozmsr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aXmsrnjgIHku47ljbDlsLzov5vlj6PkvJjotKjmr5vmsrnnlJ/kuqfotbfphaXms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rzmo5XmpojmsrnnrYnlpJrnp43msrnohIL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pbmFybWFzLTYxMzcx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pbmFybWFzLTYxMzc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11E463233AA19EFCB53ABCEF54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