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A15625F26C614CA39C1AD72783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15625F26C614CA39C1AD72783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A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gZLkuIDpo5/lk4HmnInpmZDlhazlj7jkvY3kuo7ljZflhYXluILpq5j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LrlnLrlpKfpgZPvvIzmmK/kuIDlrrbku6XnlJ/kuqfnvZDlpLTkuLrkuLvnmoT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hazlj7jljaDlnLA2MOS6qe+8jOaAu+aKlei1hDYwMDD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Llhazlj7jmi6XmnInoh6rokKXov5vlh7rlj6PmnYPjgILlhazlj7jmmK/lnK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m5vlt53lpKnlhYPpo5/lk4HogqHku73mnInpmZDlhazlj7jvvIjljp/ljZflhYX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joJUNO+8ieaXoOW9oui1hOS6p+WSjOmDqOWIhuacuuWZqOiuvuWkh+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7uueahO+8jOaLpeaciembhOWOmueahOaKgOacr+WKm+mHj+OAg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W5v+azm+eahOW4guWcuue9kee7nOOAguWFrOWPuOeOsOacieWRmOW3pTI4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aLpeaciemrmOOAgeS4ree6p+iBjOensOeuoeeQhuS6uuWRmDMy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T5Lul5LiK5a2m5Y6G55qE5oqA5pyv5Lq65ZGY5pyJNjTkvZnkur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nuqY5NTAw446h77yM55Sf5Lqn6L2m6Ze0NeS4qu+8jOWQhOexu+eUn+S6p+e6vzb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sxNTAwMOWQqOOAguebruWJjeS6p+WTgeWTgeenjeinhOagv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+8jOS6p+WTgeimhuebluWbveWGhTIw5aSa5Liq55yB44CB5biC44CB5Yy6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Lic5Y2X5Lqa44CB5aSn5rSL5rSy44CB5Y2X576O5rSy44CB6Z2e5rSy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i0qOmHj+aYr+S8geS4mueahOeUn+WtmOS5i+acr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n+WRve+8jOWFrOWPuOWni+e7iOWdmuaMgei0qOmHj+iHs+S4iu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hazlj7jmiJDlip/pgJrov4dJU085MDAx77yaMjAwOOWSjEhBQ0NQ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XNwLTQ1OTgx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c3AtNDU5O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15625F26C614CA39C1AD72783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