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6038DD063F081DA4E36CC86253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6038DD063F081DA4E36CC86253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lPTkFS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qJzmmK/kuIDlrrbkuJPlgZrmiYvooovljIXljIXnmoTlt6XljoLvvIwg5Li65L2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iT5Lia55qE5pyN5Yqh44CC5oiR5Lus5pyJ552AMTTlubTnmoTkuLDlr4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miJHku6znmoTlvojlpJrlrqLmiLfmmK/mnaXoh6rlhajnkIPlkITlnL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kvJrnu5nkvaDmj5Dkvpvmu6HmhI/nmoTotKjph4/lkozku7fmo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pb25hci02MjQ5O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aW9uYXItNjI0O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6038DD063F081DA4E36CC86253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