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1C9B818681198D45C30C35C1B5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1C9B818681198D45C30C35C1B5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YWL5be05Lm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nbDlhYvlt7TkuZTpnovkuJrmnInpmZDlhazlj7jliJ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55Ge5a6J5rO95p6X6Z6L5Lia5pyJ6ZmQ5YWs5Y+477yM5Z2Q6JC9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357uP5rWO5rS75Yqb5Z+O5biC5LmL5LiA55qE5rip5bee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ZOB6LSo5a6J5YWo6Z6L77yM6Ziy5oqk6Z6L77yM5bel5L2c6Z6L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26ZuG5byA5Y+R44CB55Sf5Lqn44CB6ZSA5ZSu5Li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B5Lia44CCPC9wPjxwPuazqOWGjOWVhuagh+aciSBKQUNLQkFHR0lP77yM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+Q77yMMjAxNeW5tOWboOWFrOWPuOWPkeWxlemcgOimgeWwhuW3peWOguaJqeW8oOiH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+8jOeOsOWOguWMuuWNoOWcsOmdouenr+e6pjc4MDDlubPmlrnnsbPvvIzlhazlj7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lpJrlkI3vvIzov5vlj6Pms6jloZFQVea1geawtOe6v+iuvuWkhzLmnaHvvIzlhrf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5p2h77yM5bm055Sf5Lqn6IO95Yqb5Li6ODDkuIflj4zvvIzphY3lpIfkuJPkuJrnuqf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Yvor5XlrqTvvIzojrflvpflm73lrrborqTlj6/nmoTnlJ/kuqfnu4/okKXorrjlj6/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KXmoLzlrp7ooYzmr4/mibnmrKHlkITpmLLmiqTlip/og73mo4DpqozjgILmiJ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mlrDkuqflk4HnmoTnoJTlj5Hlj4rnlJ/kuqfvvIznp6/mnoHlj4Lliq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Tnp43pmLLmiqTnlKjlk4HlsZXop4jkvJrvvIzkuI7lkITnlYznsr7oi7HmjqL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kuI3mlq3lkLjmlLbkuJPkuJrmioDmnK/lj4rml7blsJrmlrDpopbljp/mlpn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t7HlhaXnoJTlj5Hmm7TliqDigJznp5HmioDjgIHoiJLpgILjgIHnjq/kv53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CE6KGM5Lia5LuO5LqL5Lq65ZGY5LiN5ZCM6auY5oCn6IO955qE6Ziy5oq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Z6L44CC5bm25LiU5a+56Ieq5bex56CU5Y+R5Ye655qE5aSa5qy+5a6J5YW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G5aSW6KeC5LiT5Yip44CC5oiR5Y+46Ieq5oqV5Lqn5Lul5p2l5LiN5LuF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6i5oi355qE6ZyA6KaB77yM6ICM5LiU6L+Y6L+c6ZSA5qyn55uf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c77yM6Z2e5rSy562J5Zu95a625ZKM5Zyw5Yy677yM5LiA55u05Lul5p2l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77yM5paw6aKW55qE5qy+5byP77yM6LaF5by655qE5oCn5Lu35q+U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5rex5Y+X5a6i5oi355qE6Z2S552Q44CCICA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rYnItMjI2NjA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ici0yMjY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1C9B818681198D45C30C35C1B5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