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3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2F4F970F288D3A446270478D3B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2F4F970F288D3A446270478D3B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y5EVUNBTEnmnZzljaHli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MuRFVDQUxJ5ZKMU2FydG9yaWUgRHVjYWxp5piv55Sx5oSP5aSn5YipTVkg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VURJT+WcqOaEj+Wkp+WIqU1hbnRvdmEg5Yib56uL77yM5Li65LqG5Zyo5Lit5Zu9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VUNBTEnlkoxTYXJ0b3JpZSBEdWNhbGnvvIzmhI/lpKfliKlNWSBXQVkgU1RVRElP5ZK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Gr5a6P5pyN6aWw5pyJ6ZmQ5YWs5Y+45Zyo5Lit5Zu95YWx5ZCM5oiQ56uL5YW05a+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pyJ6ZmQ5YWs5Y+477yM55Sx5oSP5aSn5YipTVkgV0FZIFNUVURJT+aPkOS+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vuiuoeWPiueUn+S6p+aKgOacr+i+heWvvOOAguWFtOWvjOWPkei0n+i0o+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iQpemUgO+8jOWVhuWTgeadpea6kOS4gOmDqOS7veeUseasp+W3nu+8iO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p+WIqe+8ieWOn+ijhei/m+WPo++8jOS4gOmDqOS7veeUseWbveWklui/m+WPo+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reWbveS5i+aEj+Wkp+WIqeWQiOi1hOWOguWItumAoO+8jOS4gOmDqOS7vemAie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klumUgOasp+W3nuS5i+S8mOiJr+W3peWOguWItumAoOOAgjwvcD48cD5NWSBXQVkg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5piv5LiA5a625LiT5Lia55qE5pyN6KOF6K6+6K6h5Y+K5pyN6KOF6KGM6ZSA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6+6K6h5LmL5pyN6aWw5ZKM5aSa5a625oSP5aSn5Yip5LiT5Lia55Sf5Lqn5bel5Y6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f5Lqn77yM6KGM6ZSA5oSP5aSn5Yip44CC5YW25Li76K6+6K6h5biI5Li6TVInR0lB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T0FaWklOSe+8jEdJQU5GUkFOQ08gQVpaSU5J6IeqMTk4MeW5tOi1t+WPguS4juWkm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TgeeJjO+8iEFybWFuae+8jFplZ25h77yMQmFzaWxlKeeahOiuvuiuoe+8jDE5OD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ozMOWkmuWutuWbvemZheefpeWQjeWTgeeJjOeahOeJuee6puetvue6puiuvuiuo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qbpl6jpkavlro/mnI3ppbDmnInpmZDlhazlj7jnlJ/kuqfnmoTmnI3ppb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IDmrKfjgIHml6XjgIHlj7DlpJbvvIzlnKgxOTkz5bm05Y+W5b6X5rOV5Zu95pe26KOF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h5Li577yIUGllcnJlIENhcmRpbu+8ieihrOihq+S5i+S4reWbveaAu+S7o+eQ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S4reWbveWkp+mZhuWGhemUgOS4muWKoeOAgjIwMDLoh7MyMDA2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p5YWF5ZWG5ZOB6aKG5Z+f77yM5oiQ5Li65rOV5Zu95aes6b6Z6Zuq77yIR3V5IExh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vInnlLfoo4XvvIjlkKvmraPnuq/nlLfoo4XvvIzllYbliqHnlLfoo4Xlj4rkvJHpl7Ln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K3lm73mgLvku6PnkIbvvIzku6PnkIbmnJ/pl7TvvIzms5Xlm73pmo/ml7bmtL7lh7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7orqHluIjoh7Plhazlj7jmjIflr7zvvIzlm5vlubTpl7TlnKjkuK3lm73np6/mnoH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qY0MOS4qumUgOWUruaNrueCue+8jOS9v+WFrOWPuOWcqOaVtOS9k+eUt+ijheS5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Qpei/kOW7uueri+S6huiJr+WlveS5i+WfuuehgO+8jOWQjueUseS6juazleWbvUd1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Y2hl5oC76YOo5LmL6IKh5p2D5Y+Y5Yqo5Lqn55Sf5LqG5paw55qE5pS/562W5YWs5Y+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H5YiG5peg5aWI5LiL5ZyoMjAwNuW5tOe7k+adn+S6huazleWbveWnrOm+membqu+8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YXJvY2hl77yJ55S36KOF5LmL5Luj55CG44CCPC9wPjxwPuWOpumXqOmRq+Wuj+acj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3suiQpemUgOS6jOWNgeS9meW5tO+8jOWcqOS4reWbveWQhOWkp+mDve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7j+mUgOS9k+ezu+Wklu+8jOS4lOiHquihjOWcqOmVv+aYpeOAgeWQieael+OAge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p+i/nuOAgeWMl+S6rOOAgeS4iua1t+OAgeaXoOmUoeOAgeaIkOmDve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1t+WNl+OAgei0teW3nuetieWkp+mDveW4guS5i+WQhOWkp+WVhuWcu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ruWwlOWNoeS4uShQaWVycmUgQ2FyZGluKeihrOihq+S4k+af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R1Y2FsaS0yMzA0O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HVjYWxpLTIzMDQ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2F4F970F288D3A446270478D3B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