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3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BABE43BB74FA788068D5EE340F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BABE43BB74FA788068D5EE340F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mW5LyX56WeMjAyM+ezu+WIl+Wuo+S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aYpeaZluS5i+iIniDnv6noi6Xmg4rpuL88L3A+PC9mb250PjwvY2VudGVyP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iInu+8jOe/qeiLpeaDium4vyZtZGFzaDsmbWRhc2g75pil5pmW5LyX56WeMjAyM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+S8oOeJh++8geaYpeaZluS8l+elnuezu+WIl+earuiCpOeOsOW3sumZjeS4tOWPrOWU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eiwt++8jOaYpeaZluS8l+elnuaImOWIqeWTgeekvOWMheWwhuS6jjHmnIgxOOaXpTE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244CCDQo8cD48aW1nIGFsdD0i5pil5pmW5LyX56WeMjAyM+ezu+WIl+Wuo+S8oOeJ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peaZluS5i+iInu+8jOe/qeiLpeaDium4vy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IzMDExNHdtbnZqbHVnZzIxLmpwZyIgLz4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M2NzI5NTk2NDY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zY3Mjk1OTY0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BABE43BB74FA788068D5EE340F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