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1:5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492D2CCE63A4E372B426794FEA25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92D2CCE63A4E372B426794FEA25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FOWjwvcD48L2ZvbnQ+PC9jZW50ZXI+PHA+Q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TgeeJjOS6jjIwMDHlubTliJvnq4vvvIzmnaXmupDkuo7mvrPmtLLvvIzpmrblsZ5CYWJ5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hazlj7jjgILlhbbkuqflk4HljIXmi6zlqbTnq6XlhYnlrabkuqflk4Hlkoznibnmrorl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qflk4HnrYnvvIzku6XpmLLmmZLlkozpmLLlmarpn7Pkuqflk4HkuLrkuLvjgIJCQU5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44CB5aSq6Ziz5bi95ZKM5rOz6KGj6IO95aSf5pyJ5pWI6Zi75oyhVVbvvI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niLjlpojng63oobfljZXlk4HjgILpmLLlmarpn7PogLPnvanog73lpJ/mnInmlYj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qbTlubzlhL/nmoTogLPohpzvvIzpmY3kvY7lmarpn7PkvKTlrrPjgILlpoLku4pCQU5a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YWo55CDNDDlpJrkuKrlm73lrrbvvIzkuIDliIfku6Xlrp3lrp3kuLrkuK3lv4P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ph4fnlKjlronlhajml6DljJblrabmiJDliIbnmoTmnZDmlpnliLb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JhbnotMTg4NjU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Fuei0xODg2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92D2CCE63A4E372B426794FEA25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