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1088236B08B14D9D9C65AFEC91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1088236B08B14D9D9C65AFEC91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LC36IG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pTosLfogZrigJ3liJvnq4vkuo4yMDE05bm0N+aciDE35pel77yM5Z2Q6JC9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W/5a2Q5rmW55WU44CC5LqU6LC36IGa5Li75byg5Y+q5YGa6auY5ZOB6LSo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+W4oCc5ZOB5LqU6LC377yM6IGa5YGl5bq34oCd5LmL5oSP77yM5pm66YC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Y6LSo44CB5Liw5a+M55qE5LqU6LC344CB5p6c6JSs562J5aSp54S25qSN54mp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pyJ5pWI44CB5ZCI55CG55qE5pCt6YWN77yM57uT5ZCI546w5Luj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6ym5ZCI546w5Luj5Lq66ZyA5rGC55qE5YGl5bq35pep6aSQ44CCPC9wPjxwP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pTosLfogZrmjqjlh7rigJzlrprliLbmgqjnmoTml6nppJDigJ3lgaXlurf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lv7XigJTigJTosIPphY3lpKfluIjvvIzkuJPms6jkuo7miZPpgKDmr4/kuKrkur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gaXlurfpo5/lhbvmlrnlvI/jgILjgIzosIPphY3lpKfluIjjgI3mj5DlgKHigJ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kK3phY3vvIzokKXlhbvlrprliLbigJ3nmoTml6nppJDppa7po5/mlrDpnIDmsY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/ku6Xku47kvJjotKjnmoTosLfnianjgIHlnZrmnpzjgIHmsLTmn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mnZDkuK3vvIzmoLnmja7kuKrkurrllpzlpb3pmo/mhI/mkK3phY3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gaXlurfmipXotYTlrrbvvIE8L3A+PHA+MjAxOOW5tO+8jOS6lOiwt+iBmuaOoue0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puWQiOWTgeeJjOWPkeWxleWunuWKm+eahOKAnOmHkeWtl+WhlOKAneaooeW8j+KAlOK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OAgeW3peWOguOAgemYs+WFie+8jOS7juWOn+aWmea6kOWktOeahOWTgei0q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MlueUn+S6p+eahOenkeaKgOWIm+aWsOOAgeS7pemhvuWuouS4uuS4re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cjeWKoei/meS4ieS4quWxguasoeS4uuaWsOaXtuS7o+WBpeW6t+mlrumjn+aWh+W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dqLTY1NTg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nai02NTU4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1088236B08B14D9D9C65AFEC91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