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2478488F648EC8A621087D45D5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478488F648EC8A621087D45D5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pWF5LqLQi5TVE9S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mW5bee5a6d5pmf5pyN6aWw5pyJ6ZmQ5YWs5Y+45oiQ56uL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S7juS6i+erpeijheiuvuiuoeS4jueUn+S6p+ea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uvuiuoea6kOiHqumfqeWbvee7j+WFuOWOn+WIm+mjjuagvO+8jOWcq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tOWPl+WIsOWFqOWbveWQhOWcsOa2iOi0ueiAheeahOWWnOeIs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okKXov4fnqIvkuK3lp4vnu4jlnZrmjIHigJzkvJjotKjvvIzkvY7ku7fvvIzpq5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gJ3nmoTnkIblv7XvvIzorr7orqHkuIrlkLjmlLbmlrDliJvmhI/vvIznlJ/kuqfkuK3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jph4/lhbPvvIzphY3lpZfllK7lkI7mnI3liqHot5/ouKrvvIzliqrlipvkuI7lkIT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IDotbfkupLliKnlhbHotaLvvIzlvIDliJv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iZ3Nic3QtNzQ1Njc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Jnc2JzdC03NDU2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2478488F648EC8A621087D45D5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