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22:1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81F97DEA9627AD7B9C2B80514898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1F97DEA9627AD7B9C2B80514898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YW06ZKI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pl6jluILlpKflhbTpkojnu4fljoLmnInpmZDlhazlj7jluqfokL3kuo7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vqjkuaHigJTigJTmsZ/pl6jluILmlrDkvJrljLrvvIzmi6XmnInpgJrovr7kuJbnlY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LLnmoTmt7HmsLTnoIHlpLTvvIjlm73lrrbkuIDnuqflj6PlsrjvvInlkozlhajlm73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azot6/vvIzmmK/kuIDlrrbkuJPms6jkuo7pkojnu4flkozljbDmn5PkuqfkuJr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nmoTnjrDku6PljJblpKfkuK3lnovkvIHkuJrjgII8L3A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ioDmnK/orr7lpIc8L3N0cm9uZz48L3A+PHA+5YWs5Y+45oul5pyJ5ZCE57G75aSn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KM5p+T5pW06K6+5aSHMjAw5L2Z5Y+w77yM5oul5pyJ5LuO5b635Zu944CB55Ge5aO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62J5Zu95byV6L+b55qE5paw6Ieq5Yqo5YyW5p+T5pW057O757u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keHp6LTY5NjAw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R4enotNjk2MD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1F97DEA9627AD7B9C2B80514898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