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CA40656CC9F79D7C24E5C90FC3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CA40656CC9F79D7C24E5C90FC3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GS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flubTvvIznn6XlkI3nvZHnu5zkv6Hmga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mj5DkvpvllYbvvIzkuJPms6jkuo7nvZHnu5zkv6Hmga/lronlh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j5DkvpvnvZHnu5zkv6Hmga/lronlhajln7rnoYDkuqflk4HjgIHnvZHnu5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Plj7DlkoznvZHnu5zkv6Hmga/lronlhaj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5bee5a6J5oGS5L+h5oGv5oqA5py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77ya5a6J5oGS5L+h5oGv77yJ5oiQ56uL5LqOMjAwN+W5tO+8jOenke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eelqOS7o+egge+8mjY4ODAyM++8jOiHquaIkOeri+S7peadpeS4gOebtOS4k+azq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/oeaBr+WuieWFqOmihuWfn+OAguWFrOWPuOenieaJv+KAnOWKqeWKm+WuieWF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aOqOaVsOWtl+e7j+a1juKAneeahOS8geS4muS9v+WRve+8jOS7peKAnOaVsO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WuieWFqOWfuuefs+KAneS4uuS8geS4muWumuS9je+8jOWwhuKAnOivmuS/oe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IkOWwseWuouaIt+OAgei0o+S7u+iHs+S4iuOAgeW8gOaUvuWIm+aWsOOA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FseWQjOaIkOmVv+KAneS9nOS4uuS8geS4mueahOS7t+WAvOing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gOWutuWFt+acieS8mOengOS8geS4muaWh+WMluWSjOekvuS8mui0o+S7u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XtuS7o+e9kee7nOS/oeaBr+WuieWFqOS6p+WTgeWSjOacjeWKoeaPkOS+m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mgZLkv6Hmga/ku6XkupHlronlhajjgIHlpKfmlbDmja7lronlhaj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onlhajjgIHmmbrmhafln47luILlronlhajjgIHlt6XkuJrmjqfliLbns7vnu5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kupLogZTnvZHlronlhajkupTlpKfmlrnlkJHkuLrluILlnLrmiJjnlaX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LrlpKfnmoTnoJTlj5Hlrp7lipvlkozmjIHnu63nmoTkuqflk4HliJvmlrDvvIz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obnm5bnvZHnu5zkv6Hmga/lronlhajnlJ/lkb3lhajlkajmnJ/nmoTkuqflk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ZHnu5zkv6Hmga/lronlhajln7rnoYDkuqflk4HjgIHnvZHnu5zkv6Hmga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Plj7Dku6Xlj4rnvZHnu5zkv6Hmga/lronlhajmnI3liqHvvIzlkITkuqflk4Hnur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ur/lnKjooYzkuJrkuK3lnYflvaLmiJDkuoblvLrlpKfnmoT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oeHgtMjY3NT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h4eC0yNjc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CA40656CC9F79D7C24E5C90FC3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