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13AE0039C814C998B63D7AB164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13AE0039C814C998B63D7AB164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L6+SklB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WugeW4guS9s+i+vue6uOS4muaciemZkOi0o+S7u+WFrOWPuOS9jeS6juKAnOeC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5oeKAneOAgeKAnOeZvuW5tOWVhuWfoOKAneKAleKAleW5v+ilv+WNl+WugeW4guWu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+8jOS6pOmAmuS+v+WIqe+8jOeOr+Wig+W5vembheOAguWFrOWPu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mipXotYQy5Lq/5YWD5Lq65rCR5biB77yM5Y6C5Yy66Z2i56evNjjkuqn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jDlpJrkurrvvIjlhbbkuK3lkITnsbvkuJPkuJrmioDmnK/kurrlkZgzOOS6u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eptuOAgeW8gOWPkeOAgeeUn+S6p+OAgemUgOWUr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eOsOS7o+eUn+a0u+eUqOe6uOS8geS4muOAgjwvcD48cD7lhazlj7jmi6XmnIn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Ri0xMuWei+ecn+epuue9keesvOaJrOWFi+aKhOe6uOacuuWSjOWQjuWKoOW3peWMh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mAieeUqOi/m+WPo+a1huaWme+8jOmHh+eUqOihjOS4muagh+WHhuWSj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5tOS6p+WQhOenjeeUn+a0u+eUqOe6uDXkuIflkKjjgILkuLvmiZPkuqflk4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b/pm4XigJ3jgIHigJzmuIXluJXigJ3ns7vliJfnlJ/mtLvnlKjnurjmn5Tmu5HlhYn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fluqbpgILkuK3jgIHotKjph4/kuIrkuZjvvIznlYXplIDlub/kuJzjgIHnpo/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muZbljJfjgIHlronlvr3jgIHmsZ/oi4/jgIHmsZ/opb/nrYnnnIHku73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lipvph4/pm4TljprjgII8L3A+PHA+5YWs5Y+45rOo6YeN6IqC6IO9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n6YeP6LWE6YeR6L+b6KGM546v5L+d5Z+656GA6K6+5pa95bu66K6+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77yM5Lil5qC85pON5o6n5oyH5qCH77yM5bel5Lia4oCc5LiJ5bqf4oCd6L6+5qC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rGh5rC05aSE55CG57O757uf5L6d5o2u5Zu95qCH6K6+6K6h5bu66K6+77yM5rC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bqU5oCl5rGg562J5Z+656GA6K6+5pa96b2Q5YWo77yM5oC75bu6562R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446h77yM5pel5aSE55CG5rGh5rC0MTQwMOWQqOOAguaguOW/g+aKgOacr+KAlENRSuWe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Oa1heWxguawlOa1ruWHgOawtOWZqOWKn+iDveW8uuWkp++8jOi+g+Wkp+aSh+az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UtX77yM6L6D5aSn5aSE55CG6YeP6L6+MjUwbcKzL2gs5rC05aSE55CG5pWI5p6c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6IO95Z6L6ZSF54KJ6YWN5Lul6LaF5pWI6ISx56Gr6K6+5aSH77yM54Of5rC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Zyo57q/55uR5rWL5pWw5o2u6L6+5qCH77yM5bqf5rij44CB5bqf5rCU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X5Yiw5pyJ5pWI5o6n5Yi277yM6IqC6IO96ZmN6ICX5pWI5p6c5aW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WPkeWxleWcsOaWuee7j+a1juOAgemAoOemj+ekvuS8muKAneS4u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p+enkeeglOaKleWFpe+8jOS4jeaWreaJqeWkp+eUn+S6p+inhOaooeOAguW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OAgeS6jOacn+S6p+iDveeahOWfuuehgOS4iu+8jOesrOS4ieacn+i/mOWwhuaJ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douenr+OAgeaKlei1hOW7uuiuvuS4pOadoemAoOe6uOeUn+S6p+e6v++8jOWinuW7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9pumXtOOAgeWOn+aWmeS7k+OAgeaIkOWTgeS7k+OAgeS8kemXsuWoseS5kOWMuu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9v+S8geS4muWPkeWxleaIkOS4uumAoOe6uOihjOS4mueahOS9vOS9vOiA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bPovr7nurjkuJrlnZrmjIHku6XkurrkuLrmnKzvvIzku6XkurrmgKfljJ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mkK3lu7rkvIHkuJrlubPlj7DvvIzluK7liqnlub/lpKflkZjlt6Xov5vmr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kKXpgKDmtZPljprlkozosJDnmoTkvIHkuJrmlofljJbmsJvlm7TvvJv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JrliqHln7norq3jgIHmlofljJbnnIvmiqXjgIHlj5HmlL7nlJ/ml6XnpLz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ooajmvJTnrYnkvIHkuJrmlofljJbkvKDmkq3mlrnlvI/vvIzmj5DljYflkZjlt6X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lk4HlkbPvvIzorqnlkZjlt6Xku6XljoLkuLrojaPjgIHniLHljoLlpoL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kamlhZGEtNzIzOTE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RqaWFkYS03MjM5M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13AE0039C814C998B63D7AB164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