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3:2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E9A950E555780FACC21838CC61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E9A950E555780FACC21838CC61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6L6ICF6I2j6ICA44CL5paw5pil44C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6IqC44CR6ZmQ5pe254m55oOg5byA5ZCvPC9wPjwvZm9udD48L2NlbnRlcj48cD7jgIDj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vJfmnJ/lvoXnmoTjgJDlubTotKfoioLjgJHmnaXlkq/vvIExMy0xOeaXpeW5tOi0p+iK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eJueaDoO+8jOS4jeWuuemUmei/h++8gTwvcD4NCjxwPuOAgOOAgOiyguidiS3ku7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YvmoqbjgIHlrZnnrZYt5pyr5pel5py655Sy77yM5Lyg6K+055qu6IKk6ZmQ5pe2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5oqY77yB57K+6YCJ55qu6IKk5pyA5L2ONS415oqY6LW377yBPC9wPg0KPHA+44CA44C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/Lem7hOmHkeWwhOaJi+W6p+OAgeW5suWwhuiOq+mCqi3kuYXog5zmiJjnpZ7vvIzkvK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kuJPkuqvmlrDlrqLnq4vlh48xMOWFg++8gTwvcD4NCjxwPuOAgOOAgOeyvumAie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j+aXpTbmrL7vvIzpmZDml7bmipjmiaM2LjXmipjotbfvvIE8L3A+DQo8cD7jgIDjgIDpk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Z7lp6zjgIHmnY7kv6EmaGVsbGlwO+abtOWkmuiLsembhOmihuWIuOeri+WHjzIw5YW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GltZyBhbHQ9IuOAiueOi+iAheiNo+iAgOOAi+aWsOaYpeOAkOW5tOi0p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kOaXtueJueaDoOW8gOWQryIgc3JjPSIvaW1hZ2UvbmV3c2ltZy8yMDIzMDExNC8yMDIz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djF1ZzVjd2lwLmpwZyIgLz48L3A+DQo8cD4mbmJzcD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M2NzI4NjA2NDQ2Lmh0bWwiP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MzY3Mjg2MDY0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E9A950E555780FACC21838CC61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