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9:0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4EFFA9DB760D5C3BA10CD3BEDD88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4EFFA9DB760D5C3BA10CD3BEDD88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VvbmlzYeiOsemck+iOj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iK5rW36I6x6ZyT5Zu96ZmF6LS45piT5pyJ6ZmQ5YWs5Y+45oiQ56uL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+8jOS4k+iQpeWhkei6q+iho+OAgeiwg+aVtOWei+WGheiho++8jOaYr+WbveWGheWh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o+WTgeeJjOiBlOebn+eahOWIm+W7uuiAheOAgjwvcD48cD7ojrHpnJPlm73pmYXlh63lg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nvqTnu53kvKbnmoTlk4HlkbPkuI7otoXliY3nmoTllYbkuJrll4Xop4nvvIzkuo4yMDE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CG576O5rSy56ys5LqM5YaF6KGj5ZOB54mMTGVvbmlzYe+8jOWcqOWhkei6q+iho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+WFpeS9juiwt+S5i+aXtu+8jOS9v0xlb25pc2HlnKjkuK3lm73kuIDngq7ogIznuq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jAxNuW5tO+8jOiOsemck+WbvemZheS4juasp+a0suaJi+W3peWhkei6q+iho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JT0xJTkHovr7miJDlkIjkvZzvvIznmb7ln47nmb7lupforqHliJLlkK/liqjvvIzljJ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5Xngrnlt7Lor5Xov5DokKX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lb25pc2FsLTQ3NDE1NC5odG1sIj5odHRwczovL2RxY20ubmV0L3dlbmFuL2xlb25pc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3NDE1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4EFFA9DB760D5C3BA10CD3BEDD88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