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8:1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FEF7E604E8177CBCB7DD50A8063A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FEF7E604E8177CBCB7DD50A8063A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O55Y+36LSd6LS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umuS9jeS4remrmOerr+aXqeaVmeWTgeeJjO+8jOi+g+aXqeWwhuWp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eOr+Wig+aVmeiCsuamguW/teW8leWFpeWEv+erpeaIkOmVv++8jOWwhuWbveWGhTAt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tOW5vOWEv+S4u+mimOaXqeaVmS/mmbrog73ljJbmiZjogrIv5a6J5YWo5rC05Z+f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7uT5ZCI5LyB5LiaPC9zdHJvbmc+PC9wPjxoMj7lk4HniYznroDku4s8L2gyPjxw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t+i0nei0neWumuS9jeS4remrmOerr+aXqeaVmeWTgeeJjO+8jOi+g+aXqeWwhuWptOW5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r+Wig+aVmeiCsuamguW/teW8leWFpeWEv+erpeaIkOmVv+OAgue7j+i/hzEw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Oo44CB5a2m5Lmg77yM5aO55Y+36LSd6LSd5bCG5Lit5Zu95LyY56eA55qE5Lyg57uf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5CG6K665LiO5qyn576O5Li75rWB55qE5pWZ6IKy55CG5b+155u46J6N5ZCI77yM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f5YyW5Yib5paw77yM5Yib6YCg5LqG5LiA5aWX6YCC5ZCIMC025bKB5Lit5Zu9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6IKy5pa55rOV44CC5LyY6LSo55qE6K++56iL56CU5Y+R5Zui6Zif5ZKM5Ye6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qih5byP77yM5LiO5Lit566h6Zmi5YWx5ZCM56CU5Y+R5pW05aWX57u85ZCI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WZ6K++56iL77yM5ra155uW5pep5pWZ44CB5omY6IKy44CB5am05bm85YS/5ri45r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pWZ6IKy5ZKM5ri45oiP546p5LmQ44CCPC9wPjxwPuWjueWPt+i0nei0neWAoeWvv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meS4gOS9k+WMlueahOiCsuWEv+ingu+8jOWdmuaMgUVudmlyb25tZW50IFNoYXBlcyBD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lbu+8jOi3teihjDNH55qE5pWZ6IKy5Y+R5bGV55CG5b+177yM5b2i5oiQ6ZO+5o6l5a6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44CB5Lit5b+D55qE5pWZ6IKy6Zet546v77yM5byV5a+85a2p5a2Q5b+r5LmQ44C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oiQ6ZW/44CC5YWs5Y+46Ie05Yqb5oiQ5Li6MC025bKB5am05bm85YS/5Li76aKY5pep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6IO95YyW5omY6IKy44CB5a6J5YWo5rC05Z+f5pWZ6IKy5pyJ5py657uT5ZCI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H5YeG77yM5peX5LiL5oul5pyJ5aO55Y+36LSd6LSd5a625bqt5L+x5LmQ6YOo5ZK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pep5pWZ5ri45rOz5L+x5LmQ6YOo44CC5YWs5Y+45YCh5a+85aSa5YWD5pm66IO95ZC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55CG5b+177yM6YCa6L+H546v5aKD5pWZ6IKy55qE5pa55byP77yM6L2s5Y+Y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pWZ5o6I5LiO6KKr5Yqo5a2m5Lmg55qE5pWZ6IKy5b2i5byP77yM6YCa6L+H6LS06L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s5rqQ77yM5Y+C5LiO5L2T6aqM5byP55qE546v5aKD77yM55So56eR5a2m55qE54ix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a2p5a2Q55qE5oiQ6ZW/44CCPC9wPjxwPuWjueWPt+i0nei0nei+g+aXqeWwhuWptOW5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r+Wig+aVmeiCsuamguW/teW8leWFpeWEv+erpeaIkOmVv++8jOS7peWkmuWFg+aZuuiD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S4uuWfuuefs++8jOe7k+WQiOS4reWbveS8oOe7n+aWh+WMlu+8jOmAmui/h+S4u+mi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uuaZr+iuvue9ru+8jOWwhuWEv+erpeaXqeacn+eahOmZquS8tOaIkOmVv+OAgeaVmeiC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eaooeS7v+aIkOmVv+iejeS8mui0r+mAmu+8jOiuqeavj+S4quWtqeWtkOWPg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8j+eahOiCsuS5kOivvueoi++8jOW8leeUqDNH5pWZ5a2m5rOV77yM5Zug5p2Q5pa9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6eR5a2m55qE54ix6Zmq5Ly05a2p5a2Q55qE5oiQ6ZW/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aGJiLTc1NTQ3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oYmItNzU1ND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FEF7E604E8177CBCB7DD50A8063A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