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2B03C9DC10A45984B23F602786E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2B03C9DC10A45984B23F602786E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LiA6L6+S0FFVEF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InkuIDovr7nlLXkuJrvvIjmt7HlnLPvvIn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nlJ/kuqfnrKblkIjkuo7ml6Dpk4XjgIHml6Dmr5LjgIFSb0hT44CBTk9OLVBI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ReetieS4lueVjOWQhOWcsOeOr+S/neagh+WHhueahOeUteWtkOeUtee6v+OAgURD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VVNC57q/44CB6auY57qnQVbnur/jgIHmiqTlpZfnur/jgIHlpJroiq/nur/jgIH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ur/jgIHlsY/olL3nur/ku6Xlj4rlkITnp43njqnlhbfnlLXlmajov57mjqXnur/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p7kvZPjgILlhazlj7jmi6XmnIk3MDAwMOW5s+aWueexs+eahOeUn+S6p+WfuuWcs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FiOi/m+eahOWFqOiHquWKqOiuvuWkh++8jOWIqeeUqOmrmOaWsOaKgOacr++8j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aJueWvjOacieWunui3tee7j+mqjOeahOaKgOacr+S6uuaJjeOAgjwvcD48cD7lmI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lLXkuJrkuIDnm7TmmK/nvo7lm73ovoPlpKfnmoTnjqnlhbfllYZNQVRURUzlhazlj7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vpvlupTllYbkuYvkuIDjgILmnKznnYDvvJrigJzmlaLpl6/jgIHlrp7lubLjgIH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Hov5vlj5bigJ3nmoTkvIHkuJrnsr7npZ7vvIzku6XvvJrigJzliJvmlrDjgIHmsYL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7kvJjigJ3nmoTlk4HotKjmoIflh4bvvIzlrp7ooYzkuKXmoLzopoHmsYLnmoT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vvIzkuLrnjqnlhbfkuJrjgIHnlLXlmajooYzkuJrliLbpgKDpq5jotKjph4/nmo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qflk4HjgII8L3A+PHA+5aSa5bm05p2l77yM5YWs5Y+45Yet552A5LyY6Imv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B5Lu35qC85ZCI55CG44CB6LW36LSn5YeG5pe244CB5pyN5Yqh5ZGo5Yiw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yX5aSa55So5oi355qE5L+h6LWW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eWRrYWV0YS05NDEwMDEuaHRtbCI+aHR0cHM6Ly9kcWNtLm5ldC93ZW5hbi9q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0YS05NDEw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2B03C9DC10A45984B23F602786E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