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EF025FAD9829043D85A9A34C71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EF025FAD9829043D85A9A34C71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Yip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7HliKnlm73pmYXnva7kuJrogqHku73mnInpmZDlhazlj7jvvIjnroDnp7DigJz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gJ3miJbigJzpm4blm6Llhazlj7jigJ3vvInvvIzmmK/kuIDlrrbnq4votrPkuK3lm7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k4HniYzlj5HlsZXllYbvvIzoh7Tlipvkuo7lnKjph43luobmoLjlv4PllYbln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lIDllK7jgIHnp5/otYHjgIHnrqHnkIblkozplb/mnJ/mjIHmnInpq5jlk4H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kozkvY/lroXpobnnm67jgILogqHnpajku6PnoIHkuLo1RE3jgILoi7HliKn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YnlpKfmjqfogqHmnInpmZDlhazlj7jnmoTpmYTlsZ7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ux5Yip5oi/5Zyw5Lqn5byA5Y+R5pyJ6ZmQ5YWs5Y+45oiQ56uL5LqOMTk5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h+WOu+eahDIy5bm06YeM77yM6Iux5Yip5bey57uP5oiQ6ZW/5Li65Zyo6YeN5bq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85ZCI5oCn5ZWG5Lia5Zyw5Lqn5byA5Y+R77yM5bCk5YW25piv5Zyo5qC45b+D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5pen5Z+O5pS56YCg6aG555uu55qE6aKG5Yab5LyB5Lia44CC6Iux5Yip5Zy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qC45b+D5ZWG5ZyI77yM5bey57uP5oiQ5Yqf5omT6YCg5LqG57q957qm4oCi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55a655bm/5Zy644CB5pyq5p2l5Zu96ZmF44CB6Iux5Yip5Zu96ZmF6YeR6J6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Yip5Zu96ZmF5bm/5Zy6562J5aSa5Liq5Z+O5biC5Lit5b+D55+l5ZCN5Zyw5qC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PC9wPjxwPuWHreWAn+WFtuWcqOWVhuS4muWcsOS6p+W8gOWPkeeahOmrmOWTg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aAp++8jOKAnOiLseWIqeKAneW3suaIkOS4uumHjeW6hueahOefpeWQj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5mOWKv+mHjeW6hueahOWPkeWxleiAjOS4jeaWreWjruWkp+OAguiLseWIqe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8mOi0qOeahOWTgei0qOWSjOmihuWFiOeahOiuvuiuoe+8jOi1ouW+l+ekv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eahOiupOWPr+OAgjwvcD48cD7oh6rkuIrluILku6XmnaXvvIzoi7HliKnlhazlj7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lm73pmYXljJbmoIflh4bmnaXov5vooYznrqHnkIbvvIzorrLnqbbor5rkv6Hop4T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mqKHlvI/vvIzlubbkuI3mlq3liqDlvLrkvIHkuJrmsrvnkIbjgIHlhoXpg6j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kv6Hmga/miqvpnLLvvIzlnKjmlrDliqDlnaHojrflvpfkvJflpJrmnYPlqIH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pXotYTogIXnmoTorqTlj6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sZ2otMzYwMDI2Lmh0bWwiPmh0dHBzOi8vZHFjbS5uZXQvd2VuYW4veWxnai0zNjAw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EF025FAD9829043D85A9A34C71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