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C3D46DCEEFE1DAFEB005B67C07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C3D46DCEEFE1DAFEB005B67C07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5bmz5rK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kuJzls7DkvbPlk4Hnp5HmioDlj5HlsZXmnInpmZDlhazlj7jvvIjmm77nlK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plKHkuJzls7DkvbPlk4HotLjmmJPmnInpmZDlhazlj7jvvInvvIzmmK/mvrPmtLL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rPkubPkuJrkuprmtLLljLrmgLvku6PnkIbllYbvvIzmi6XmnInkuJPkuJrlkoz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lk4HniYzov5DokKXlm6LpmJ/vvIzotJ/otKPkuprmtLLljLrlk4HniYz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flk4HplIDllK7jgII8L3A+PHA+5bC85bmz5rKz5piv5r6z5rSy5a625Za75oi35pm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Sf55ub5ZCN55qE5peF5ri46IOc5Zyw77yM5Lmf5piv5r6z5rSy5aW254mb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c4OOW5tO+8jOS6mueRn8K36I+y5Yqb6Ii56ZW/5bim5p2l5LiA5om55aW254mb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77yM5LmL5ZCO6L+Z5om55aW254mb6ZuG5L2T5raI5aSx44CC6Iul5bm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q65Lus5Zyo5bC85bmz5rKz5rWB5Z+f5Y+R546w6L+Z5om55aW254mb5bey57u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S75rO85oiQ6ZW/5bm257mB6KGN55Sf5oGv44CCPC9wPjxwPuWwvOW5s+ays+aYr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uW5tOWutuaXj+eJp+WcuuaXl+S4i+WTgeeJjO+8jOeJp+WcuuS9jeS6juWNl+e6rDM3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u4Tph5HlpbbmupDluKbnmoTlsLzlubPmsrPmtYHln5/vvIzoh6rmnInkuIfkuq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aflnLrjgILov5nph4zlr7nniZvnmoTlhbvmrpblr4bluqbmnInkuKXmoLzmjqf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LTlpbbniZvmr4/lubTlj6rmjKTlpbYxMOS4quaciO+8jOeJp+Wcuuiiq+WIhuaIkD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2X6L+b6KGM6L2u54mn77yM6Ziy5q2i6L+H5bqm5Z6m5q6W44CC5bm25qC55o2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q25Ya177yM6LCD5pW06L2u54mn6aKR546H77yM5L+d6K+B5aW254mb5ZCD5Yiw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4mn6I2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NDkwOTYzLmh0bWwiPmh0dHBzOi8vZHFjbS5uZXQvd2VuYW4vbnBoLTQ5MDk2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C3D46DCEEFE1DAFEB005B67C07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