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3:5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71F6A1DA0C020079A84BC90CEEF6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71F6A1DA0C020079A84BC90CEEF6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LyXQk9aSE9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rkvJfnsr7lt6Xnp5HmioDogqHku73mnInpmZDlhazlj7jkuJPkuJrku47kuov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o4XlpIfliLbpgKDorr7lpIfns7vnu5/pm4bmiJDjgILlnKjlt6XkuJroo4XlpIfliLbpg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kuJPms6jmt7HogJXov5HkuozljYHlubTjgII8L3A+PHA+5Lia5Yqh6IGa54Sm5Zyo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7G755S15a2Q44CB5pWw5a2X5paw6IO95rqQ44CB6auY56uv6KOF5aSH44CB5pm65oWn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54mp5rWB44CB6KOF5aSH5Yi26YCg5Lia5YWz6ZSu6Zu26YOo5Lu244CBQUnmmbrog7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urrjgII8L3A+PHA+5Y2a5LyX5Zyo5pyq5p2l55qE5Y+R5bGV5Lit5bCG5oyB57ut5Y+R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YyW6K6+5aSH57O757uf6ZuG5oiQ5oqA5pyv5LyY5Yq/77yM5Lul5a6i5oi3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o5omA5bGe6aKG5Z+f5oyB57ut5o+Q5L6b4oCc56iz5a6a5Y+v6Z2g55qE5Lqn5ZOB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pyJ56ue5LqJ5Yqb55qE5Lu35qC84oCd44CB4oCc5YWo5ZGo5pyf56uL5L2T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pyN5Yqh4oCd44CB4oCc56uv5Yiw56uv5Zyw5b+r6YCf5Lqk5LuY6IO95Yqb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Y5oms4oCc5Y2a6YeH5LyX6ZW/44CB5Y2a5pa95rWO5LyX4oCd55qE57K+56We77yM6Le1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K6p5oiR5Lus55qE5pm65oWn5Zyo5aSW5aSq56m65Li65Lq657G75pyN5Yqh4oCd55qE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6eJ5om/4oCc6L+95rGC5Y2T6LaK44CB5ZKM6LCQ5YWx6LWi4oCd55qE57uP6JC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LiN5pat5Yqg5by65oqA5pyv5LiT5a625Zui6Zif5bu66K6+77yM5a6M5ZaE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77yM5o+Q5Y2H57u85ZCI5pyN5Yqh6IO95Yqb77yM5oiQ5Li66KOF5aSH5Yi26YC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yB57ut5Y+R5bGV55qE5LiW55WM57qn5LyB5Lia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iemJvemhvbi05NzUyNTA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iemJvemhvbi05NzUyN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71F6A1DA0C020079A84BC90CEEF6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