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8A0D52C6C2475AE45D48C56A8A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A0D52C6C2475AE45D48C56A8A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BTlZJ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+6K6h5bqU6K+l5piv5YC+5rOo5LqG5YWo6YOo55qE5oOF5oSf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Lya5oiQ5Li657uP5YW455qE6K6w5b+G77yM5oqK6YKj5Lqb5a2Y5Zyo5Lq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+N6LS15oOF5oSf5ZKM5Lu35YC85rC46L+c5Zyw5L+d55WZ5LiL5p2l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pe26Ze056m/6YCP5Yqb77yM6L+Z5piv6K6+6K6h6ICF5omA6KaB5Lyg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wPjxwPuacjeijheaJv+i9veeahOaYr+eUn+a0u+OAgeaWh+WMluOAge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ingu+8jOW9seWTjeedgOaXtuS7o+eahOS7t+WAvOWPluWQke+8jOaWh+WMl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5MSUFOVklTIOihqOi+vueahOaYr+S4gOW/g+eahOiuvuiuoe+8jOWIm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WKs+S9nO+8jOS6puaYr+S4gOenjeaDnOeJqeeahOS8oOe7n+eUn+a0u+WTs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douWvueayiem7mOeahOadkOaWmeaXtu+8jOeUqOW/g+W4puedgOWvueeJqeWT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S5i+aDheOAgeWvueWKs+S9nOeahOWwiumHjeWOu+a3seWFpeS9k+S8muWSjOingu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aHguWQjumhuuWFtuiHqueEtuOAgeeyvuW3pee7huS9nOOAgjwvcD48cD7lh4Dlo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orr7orqHooaPnianorr7orqHmupDkuo7nlJ/mtLvvvIzngbXmhJ/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lu7rnrZHoibrmnK/lkoznlJ/mtLvnmoTng63niLHjgII8L3A+PHA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ICF77yM5Yib5L2c55qG5rqQ5LqO5pel5bi444CC6ZiF6L+H55qE5Lmm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qk6LCI6L+H55qE5Lq677yM5Lqk6J6N5Zyo5LiA6LW377yM57uE5o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44CC5L2c5ZOB5ZKM55Sf5rS744CB6Ieq54S25oGv5oGv55u45YWz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d6ICD6Ieq5bex5LiO6Ieq54S255qE55u45aSE44CCPC9wPjxwPuKAnOiusOW+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+iOWWnOasouWPpOW7uuetke+8jOmCo+S6m+e6ouegluOAgemjnuaqkOWbvuah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DiuWPueS4reWbveW3peWMoOWvueS8oOe7n+iJuuacr+eahOS8oOaJv+OAg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S7juWkp+iHqueEtuS4reaUtuiOt+S6huW+iOWkmueBteaEn++8jOavlOWmg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gkeacqOeahOe6ueeQhuS6p+eUn+eahOWbvuW9ou+8jOmDveiuqeaIkeaEn+WPl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iAjOadpeeahOWKm+mHj++8jOS5n+WboOatpOWwhui/meS6m+WFg+e0oOiejeWFpeWI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SVPml7boo4Xorr7orqHkuK3jgILigJ08L3A+PHA+5Zyo5ZOB54mM55qE6Ieq5oiR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TElBTlZJUyDlp4vnu4jkuI3lv5jliJvkvZznmoTliJ3lv4PvvIz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roo4HliJvpgKDlh7roiJLpgILkvJjpm4XnmoTlu5PlvaIsIOmlseWQq+S6hueQh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S4juaEn+aAp+eahOa1qua8q++8jOWxleeOsOWHuue7j+WFuOeahOiIkumAg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OsOS7o+awlOi0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lhbnZpcy0yMDU3NTQuaHRtbCI+aHR0cHM6Ly9kcWNtLm5ldC93ZW5hbi9saWFudml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A0D52C6C2475AE45D48C56A8A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