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14DAE3E51CC94C5A287B4A1328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14DAE3E51CC94C5A287B4A1328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6LC35Zy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YXosLflnLrpmrblsZ7kuo7lm5vlt53kvJjnm4rlurfnlJ/nian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azlj7jmiJDnq4vkuo4yMDE05bm077yM5Z2Q6JC95Zyo54mp5Lqn5Liw5a+M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L6+44CB6Ieq5Y+k5bCx5pyJ4oCc5aSp5bqc5LmL5Zu94oCd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oiQ6YO977yM5piv5LiA5a626ZuG56CU5Y+R44CB6ZSA5ZSu44CB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uj5YyW5LqU6LC357KX57Ku6aOf5ZOB57u85ZCI5Z6L5LyB5Lia77yM5pi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aX5YW755Sf6KGM5Lia55qE5L285L286ICF44CCPC9wPjxwPuenieaJv+KAnOmjn+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+8jOacrOivpeWmguatpOKAnei/meS4gOWul+aXqO+8jOWni+e7iOWdmuaMgeWkq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u+WKoO+8jOiuqeS6uuS7rOmAmui/h+mjn+eUqOWkqeeEtuS6lOiwt+eyieiOt+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BpeW6t++8jOWbnuW9kua3s+actOeUn+a0u++8jOi/mOWOn+ecn+Wun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djLTk5ODAx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nYy05OTgw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14DAE3E51CC94C5A287B4A1328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