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A7DB03E72C9C1A81B3061BD218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A7DB03E72C9C1A81B3061BD218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JUFVU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6I6x5pmu54m55a6e5Lia5pyJ6ZmQ5YWs5Y+45piv5LiT6Zeo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S85ZOB6KGo44CB57qq5b+16KGo44CB5ZWG5Yqh6auY57qn6KGo44CB6KGM5Lia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Y6C5a6277yM5piv5Zu95YaF5aSn5Z6L6ZKf6KGo55Sf5Lqn5Z+6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6M5pW055qE5Yqg5bel44CB5qOA5rWL6K6+5aSH5ZKM55Ge5aOr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Lqn5ZOB5biC5Zy65bey57uP5LuO5Zu95YaF5biC5Zy65bu25Ly4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44CC5YWs5Y+45pys552A4oCc5Lul6K+a5Y+W5L+h77yM5Lul6LSo5Y+W6IO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a6X5peo77yM57uP6L+H5Yeg5bm05LiN5oeI55qE5Yqq5Yqb546w5bey5Zy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o5Y+K5ZOB54mM6KGo55qE5biC5Zy65LiK5Y2g5pyJ55u45b2T55qE5Zyw5L2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44CB5Lu35buJ44CB6K+a5a6e44CB5a6I5L+h6ICM56ew6KqJ6ZKf6KGo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umuS9jemrmOWTgei0qOOAgeS9juS7t+S9je+8jOmdoOeahOaYr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iOebiuOAgemZjeS9juaIkOacrOOAguWFrOWPuOaLpeacieiJr+WlveeahOS/oeiqi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peagvOeahOeuoeeQhuWSjOWujOWWhOeahOWUruWQjuacjeWKoeOAguWFrOWPu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whuaWsOmilueahOasvuW8j+WSjOWunueUqOeahOadkOaWmei/hemAn+Wxleeku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iAjOS4lOWWhOS6juagueaNruWQhOihjOS4mueahOS6p+WTgeeJueW+g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i6q+iuoumAoO+8jOeUn+S6p+eahOekvOWTgeihqOaIkOS4uuWQhOWFrOWPuOWuo+S8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OAgeaOqOW5v+WFrOWPuOS6p+WTgeOAgeWinuWkp+efpeWQjeW6p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np4nmib/kuJPkuJrnmoTlk4HotKjnrqHnkIbvvIz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lj4rnibnnuqbnu7Tkv67nvZHnu5zvvIzkv53pmpzkuI7lrqLmiLf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sp/pgJrvvIzku6Xmu6HotrPlkITlsYLmrKHlrqLmiLfnmoTpnIDmsY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haXB1dGUtNjUzNjk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FpcHV0ZS02NTM2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A7DB03E72C9C1A81B3061BD218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