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2:3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A551762FC484564BF6FD090C3F0F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551762FC484564BF6FD090C3F0F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Lic5oyv5Y2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qflt57luILmjK/ljY7nlLXlrZDmnInpmZDlhazlj7jkvY3kuo7ljoblj7Lmgq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igJzkuInmsLTigJ3jgIHigJzlha3kuaHigJ3kuYvnp7DnmoTni67ln47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t57luILjgILlhazlj7jmmK/kuJPkuJrku47kuovlronpmLLkuqflk4HnmoTlvID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nmoTmioDmnK/kvIHkuJrjgILkuLrkuobmu6HotrPkuI3lkIz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ms5vpnIDmsYLvvIzkuLrkuobmi6XmnInlj6/mjIHnu63lj5HlsZXnmoTliJvmlrD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lnKjkuqflk4HnoJTlj5HkuIrmipXlhaXlt6jotYTmsYfogZrkuobkuIDmibn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LDlr4zjgIHmioDmnK/nsr7muZvnmoTpq5jmioDmnK/kurrmiY3lm6LpmJ/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mlrDnmoTlronpmLLnp5HmioDvvIzkuKXmoLzmjInnhaflm73lrrbmoIflh4bmnaX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kozmo4DpqozvvIzkuqflk4HojIPlm7TkuI3mlq3mianlpKfjgILlubbkuI3mlq3nmoT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oDmnK/liJvmlrDjgIHkv4Pov5vkuqflk4HljYfnuqfmjaLku6P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Sa5bm055qE56CU5Y+R77yM5Zyo5Y6f5pyJ5oiQ54af5Lqn5ZOB55qE5Z+656G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+R5Ye64oCc5LqR6KeG5L+d4oCd5Lqn5ZOB77yM6K+l5Lqn5ZOB5bCG6KeG6aK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K2m5pm66IO957uT5ZCI5Zyo5LiA6LW377yM6YCa6L+H6KeG6aKR5LiO5oql6K2m6IG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WI55qE6Kej5Yaz5LqG55S16K+d5oql6K2m6K+v5oql5Ye66K2m55qE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GU572R5oql6K2m5YWs5Y+45ZKM5L+d5a6J5YWs5Y+46IqC55yB5LqG5aSn6Ye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6LSi5Yqb44CCPC9wPjxwPuWFrOWPuOmAmui/h0lTTzkwMDHlm73pmYX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jgILkuqflk4Hnu4/lhazlronpg6jlronlhajkuI7orabnlKjnlL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mo4DmtYvkuK3lv4Pmo4DmtYvlkIjmoLzvvIzlubbpgJrov4flm73lrrb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gKdDQ0PorqTor4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tMTI0MjU0Lmh0bWwiPmh0dHBzOi8vZHFjbS5uZXQvd2VuYW4veWR6aC0xMjQyNT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551762FC484564BF6FD090C3F0F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