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20D5EBFC93EB5C37FA6540D388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20D5EBFC93EB5C37FA6540D388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ZSQUUlSV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S4h+eQm+eUteWtkOWVhuWKoeaciemZkOWFrOWPuOaIkOeri+S6jjIw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nmoTnlLXllYbnianmtYHnu7zlkIjorr7lpIf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vvIzpm4bnoJTlj5HjgIHnlJ/kuqfjgIHplIDllK7jgIHllK7lkI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np5HmioDmioDmnK/kvIHkuJrvvIzml5fkuIvlt7Lmi6XmnInkuInlrr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Llhazlj7joh6rmiJDnq4vku6XmnaXvvIzlp4vnu4jlnZrmjIHnqLPlgaXnu4/okK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nrqHnkIbnmoTnkIblv7XvvIzlnKjluILlnLrkuIrmoJHnq4vkuoboia/lpb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vvIzotaLlvpfkuoboia/lpb3nmoTkv6HoqonvvIznu7zlkIjlrp7lipv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zooYzkuJrpoobln5/kuK3lkI3liJfliY3ojIXjgII8L3A+PHA+5peX5LiL6L+Q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ZCv6ZSQ55S15a2Q6Z2i5Y2V54Ot5pWP5omT5Y2w5py644CB55S15ZWG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pa55qGI562J77yM5bm/5rOb5bqU55So5LqO54mp5rWB44CB6Zu25ZSu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qg5bel44CB6Iiq56m65py656Wo5omT5Y2w562J5ZCE5Liq6KGM5Lia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n5ZOB5YW35Luj6KGo5oCn55qE5Li677ya5Zub5a+454Ot5pWP5omT5Y2w5py6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L6/5pC65byP5omT5Y2w5py644CB5pm66IO95YyW5YiG5ouj57O757uf44CB56ew6YeN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62J44CCPC9wPjxwPuS4iua1t+S4h+eQm+eUteWtkOWVhuWKoeaciemZk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S8mOengOeahOeglOWPkeWboumYn++8jOS7peW8uuWkp+eahOaKgOacr+WQjueb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e7j+mqjOiDjOaZr+S4uuaUr+aSkeOAgeS7peWuouaIt+aJgOmcgO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hOWQiOWFqOeQg+S8mOWKv+i1hOa6kO+8jOerreivmuS4uuWuouaIt+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ijheWkh+WSjOWPiuaXtuWujOWWhOeah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JxaXJ1aS01NzMzM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cnFpcnVpLTU3MzM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20D5EBFC93EB5C37FA6540D388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