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7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3A3EA6EF79F52CD05408260C9AB0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A3EA6EF79F52CD05408260C9AB0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5pyo5LmQTVVNVUx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nZLlspvmspDmganniLHlqbTmnI3ppbDmnInpmZDlhazlj7jmiJDnq4vkuo4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6K6+6K6h44CB56CU5Y+R44CB5Yi26YCg44CB6ZSA5ZS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46w5Luj5YyW5pyN6KOF5LyB5Lia44CC5YWs5Y+45Z2Q6JC95Zyo576O5Li9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Z+O5biC4oCU4oCU6Z2S5bKb77yM5bel5Y6C5L2N5LqO5Lit5Zu957q657uH5ZCN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6D5aSn55qE576O5pel6Z+p5aSW6LS45Ye65Y+j6LWE5rqQ5Zyw4oCU4oCU5Y2z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Y2z5aKo5pyN6KOF5om55Y+R5biC5Zy6NuWFrOmHjO+8jOi3neemu+WNs+Wi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Ml+ermTXlhazph4zvvIzot53nprvpnZLlspvlm73pmYXmtYHkuq3mnLrlnLox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pOmAmuS+v+WIqe+8jOWVhui0uOeJqea1geWPkei+vu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lhoXlpJbnmoTorr7orqHjgIHmioDmnK/noJTlj5HlkoznrqHnkIbkurrlkZj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mrKfmtLLnmoTnlJ/kuqforr7lpIfjgILigJzmnKjmnKjkuZDigJ3mmK/lhazlj7j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roDmtIHjgIHmuIXmlrDml7blsJrpo47moLznmoTlqbTlubzlhL/lhoXooaPmnI3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ph4fnlKjlpKnnhLbnmoTljp/mnZDmlpnjgIHphY3ku6Xov5vlj6Pnjq/kv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ibLlkozljbDoirHmnZDmlpnvvIzkuJPms6jkuo7lkJHlranlrZDku6zmj5Dkvpv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jgIHml7blsJrnmoTpq5jmgKfku7fmr5Tkuqflk4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1tbG11bXVsLTI4MzMw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1tbG11bXVsLTI4MzM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A3EA6EF79F52CD05408260C9AB0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