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788CC30D0A46939623E609FFAE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788CC30D0A46939623E609FFAE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lOUlV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pk7bmtqblrp7kuJrmnInpmZDlhazlj7gyMDAx5bm05oiQ56uL5LqO5Lit5Zu95rG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4m55Yy677yM5piv5LiA5a625oul5pyJ6Ieq5Li75Ye65Y+j57uP6JCl5p2D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I5L2c5LyB5Lia44CC6ZO25ram5piv6ZuG5byA5Y+R6K6+6K6h44CB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aGR6IO25Lqn5ZOB55Sf5Lqn5Y6C5a6277yM5YWs5Y+455Sf5Lq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GR6IO2546p5YW344CB55S15Yqo546p5YW344CB5pel55So5aGR6IO25Yi25ZOB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62J77yM5YWs5Y+45Yet5YCf5Yi26YCg5LyY6LSo5Lqn5ZOB44CB6YeN5a6I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yX5aSa5a6i5ZWG55qE5aW96K+E5ZKM5ZCM6KGM5Lia55qE6IKv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zqOWGjOi1hOacrDMwMDDkuIflhYPmuK/luIHvvIzljaDlnLDlm5vljYH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miL/lu7rnrZHpnaLnp6/kupTkuIflubPmlrnvvIzlkITnsbvms6jloZHorr7lp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pTljYHkvZnlj7DvvIzlt6XnqIvmioDmnK/kurrlkZjov5Hnmb7lkI3vvIz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r4yMDAw5LiH576O5YWD44CC5YWs5Y+45oul5pyJ5LiA5pSv5rC05bmz6auY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auY44CB5pWI546H6auY55qE566h55CG5Zui6Zif5ZKM5LiA5pSv5LyY56eA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Li65YWs5Y+455qE5Y+v5oyB57ut5Y+R5bGV5aWg5a6a5LqG5Z2a5a6e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ZKM5L+d6Zqc44CC5YWs5Y+45oiQ56uL5Lul5p2l77yM5YWI57un6YCa6L+HSVNPOTAw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L0dTVi9ESVNORVkvV0FMTUFSVC9UQVJHRVQg562J5bel5Y6C6K6k6K+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S4uuWbvemZheefpeWQjeWTgeeJjOS7o+W3peWBmui1t++8jOe7j+i/h+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aWreWKquWKm++8jOW3sue7j+W9ouaIkOS6humbhOWOmueahOW3peS4mu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WbveWGheWFiOi/m+eahOeyvuWvhuWhkeiDtuWunueOsOW3peiJ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eahOWTgei0qOS/nemanOiDveWKm++8jOWFrOWPuOWcqOeUteWKqOmBpeaOp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peeUqOWTgeihjOS4muS4remHh+eUqOS4ieenjeS4jeWQjOeahOS4muWKoeaooe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E9FTS9PRE0vT0JN44CC55uu5YmN5LiL6L6W546p5YW35LiO5pel55So5ZOB5Lik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77yM5YW25Lit546p5YW35Lqn5ZOB5YWo6YOo5Ye65Y+j5qyn576O5biC5Zy644CC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lhazlj7jlkK/liqjigJzkvJjnvo7lrrbigJ3lk4HniYzpobnnm67vvIzorr7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lkozmqKHlhbfkuK3lv4PvvIznm67liY3lt7Lnu4/lj5blvpfov5Hnmb7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rp7nlKjkuJPliKnlkozlpJbop4LkuJPliKnvvIzlhazlj7jnlJ/kuqf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DpopbnmoTorr7orqHvvIzkvJjotKjnmoTlk4HotKjvvIzotaLlvpfkuobluILl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kv6Hku7vjgII8L3A+PHA+5Y6G5bm05p2l77yM5YWs5Y+45bey5LqO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a6i5oi35aaC5rKD5bCU546b44CB576O5rOw44CBQUxESeOAgeWtqeS5i+Wun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ieOAgeS4h+S7o+OAgeeOqeWFt+WPjeaWl+Wfjuetie+8jOefpeWQjeaXpeeUqOWT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S5kOaJo+S5kOaJo+OAgei/quWjq+WwvOOAgeWPr+WPo+WPr+S5kOOAgeW+t+WFi+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Im+etieW7uueri+WVhuS4muWQiOS9nOWFs+ez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lucnVuLTEyNTc1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pbnJ1bi0xMjU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788CC30D0A46939623E609FFAE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