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7:50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B4467266BB12059CADC9B972367C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B4467266BB12059CADC9B972367C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VNDQVNF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uILkv6Hmr4Xnp5HmioDmnInpmZDlhazlj7jmmK/kuIDlrrbmmbrog73miYvmnLo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5S16ISR5ZGo6L656K6+5aSH5Y+K6YWN5Lu255qE5LiT5Lia6K6+6K6h5ZWG5ZKM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44CC5YWs5Y+46IeqMjAxM+W5tDnmnIjmiJDnq4vku6XmnaXvvIzkuIDnm7TkuJPms6j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mbrog73phY3ku7bnmoTliJvmlrDorr7orqHjgIHnjq/kv53mnZDmlpnlpI3lkIjlupT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lKjmiLfkvb/nlKjkvZPpqoznmoTnoJTnqbblkozlvIDlj5HvvIzlubblirHlv5fmjqj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phY3ku7bnmoTkuqflk4HljYfnuqflkozooYzkuJrpnanmlrDjgILlp4vnu4jlnZr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igJzlj6rlgZrorqnnlKjmiLfmu6HmhI/nmoTkuqflk4HlkozmnI3liqHigJ3kvZzkuL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rr7orqHngbXprYLvvIzmupDmupDkuI3mlq3kuLrnlKjmiLfmj5DkvpvlpJrlsYLmrKH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jgIHlgaXlurfjgIHml7blsJrjgIHngqvphbflj4jlhbfotqPlkbPmgKfnmoTmmbrog73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u4jnq6/kuqflk4HlkozphY3ku7bkuqflk4HjgII8L3A+PHA+6YCa6L+H6L+RNOW5t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Mgee7reeglOWPkeaKleWFpeOAgeS6p+WTgeWIm+aWsOOAgeW4guWcuuW8gOaLk+WS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t+acjeWKoe+8jOWFrOWPuOaLpeacieS4gOaUr+acneawlOiTrOWLg+S4lOaKgOacr+i/h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DreihgOmdkuW5tOWboumYn+OAguiHqjIwMTXlubTotbfvvIzlubPlnYfkv53mjIH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yLTXku7bkuJPliKnkuqflk4HnmoTnoJTnqbblvIDlj5Hlkozkuqflk4Hlrp7njrDvvIz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ot6jnsbvnm67mjJHmiJjoh6rmiJHvvIzmiJDlip/lrp7njrDkuobmiYvmnLom55S16ISR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44CB5rG96L2m55So5ZOB44CB6Z+z6aKR5aOw5a2m6K6+5aSH44CB5pm66IO95a625YW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6255S144CB55Sf5rS755So5ZOB562J5aSa5Lqn5Lia5biD5bGA44CB5rex5bqm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44CB5Lqn5ZOB6ZSA5ZSu44CCPC9wPjxwPueyvuebiuaxgueyvu+8jOaIkOWwse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WPquWBmuiuqeeUqOaIt+a7oeaEj+eahOS6p+WTgeWSjOacjeWKoe+8jOiuqeaIkeS7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aPkOmGkuiHquW3se+8jOS4jeatouS6juiupOefpeeUqOaIt+eahOW9k+WJjemcgO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eUmuS6juiupOivhueUqOaIt+acquadpeeahOWNh+e6p+mcgOaxguOAguaxguefpe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tpuaXoOatouWig++8jOeyvuebiuaxgueyvu+8jOa3seS/oeaIkeS7rOWumuiDveS4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S8meS8tOWPiua2iOi0ueiAheS7rOS4gOi1t+aQuuaJi+WFsei/m++8jOWNj+S9nOWF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IkOS4uuihjOS4mueahOe/mOalmu+8jOW8leWvvOedgOaZuuiDvee7iOerr+mFje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OAgeaZuuiDveeUn+a0u+WutuWFt+WPiuWutueUteS6p+WTgeOAgeaZuuiDveaxvei9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eetieihjOS4muenkeaKgOS6p+WTgeeahOiTrOWLg+WPkeWxl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ZXNjYXNlLTkxMTgwMS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VzY2FzZS05MTE4MD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B4467266BB12059CADC9B972367C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