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F530BF181864517ECA05B36DBE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530BF181864517ECA05B36DBE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2F0ZXIgcGx1c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w5L2Z5rC05LiW55WM56eR5oqA5pyJ6ZmQ5YWs5Y+45piv5Lit5Zu955qE5LiA5a6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6eR5oqA5YWs5Y+477yM5oiQ56uL5LqOMjAxM+W5tO+8jOaAu+mDqOiuvuWcq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aWsOS9meW4guOAguWFrOWPuOS4k+azqOeglOWPkeeUn+S6p+WtpueUn+WHgO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S4u+imgeWTgeeJjOaYr3dhdGVyIHBsdXPlh4DmsLTlmago5rKD5b635Yqg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KeOAgjwvcD48cD7mlrDkvZnmsLTkuJbnlYznp5HmioDmnInpmZD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gJrnlKjkuo7lj7DlvI/jgIHnq4vlvI/ppa7msLTmnLrnmoTnuq/lh4DmsLTmo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lhojmtLvmgKfngq3mu6Toiq/jgIHlh4DmsLTlo7bku6Xlj4rlrrbnlKjlh4DmsLT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nlJ/lh4DmsLTlmajjgILkuLvopoHmnI3liqHmnInlh4DmsLTlmajnmoT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abnlJ/np5/otYHjgIHllK7lkI7mnI3liqHjgII8L3A+PHA+V2F0ZXIgcGx1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ZqOaYr+aWsOaZi+awtOWkhOeQhuWFrOWPuOawtOS4lueVjOenkeaKgOaXl+S4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OsOWcqHdhdGVyIHBsdXPmsoPlvrfliqDlh4DmsLTlmajlj6/ku6Xlub/ms5v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luq3jgIHmnI3liqHlj4rlip7lhaznrYnlnLrmiY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hdGVyIHBsLTE2MjM3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hdGVyIHBsLTE2MjM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530BF181864517ECA05B36DBE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