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2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4F342EAC025F664FDF3B9E900D5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F342EAC025F664FDF3B9E900D5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K5pys5aOrQkVBUiBCRU5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5CRUFSIEJFTlPmmK/kuIDlrrbpm4bnoJTlj5HjgIHorr7orqHjgIHliLb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ov5DokKXkuLrkuIDkvZPnmoTml7blsJrovbvlpaLkv53muKnmna/lk4H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I8L3A+PHA+QkVBUiBCRU5T5byV6L+b5pel5pys57K+5rmb55qE5L+d5rip5L+d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bKc5oqA5pyv77yM5YWI6L+b55qE5peL6JaE5bel6Im677yM6YeH55SoMzE25Yy7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6ZKi5p2Q6LSo77yM6YCJ55So55Sx576O5Zu9RkRB6K6k6K+B55qE6KGM5Lia5LyY6Imv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2Q5paZ77yM5LuO5p2Q6LSo55qE6YCJ5oup5Yiw6LSo6YeP55qE5oqK5o6n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el5bqP77yM5q+P5LiA5Liq546v6IqC6YO95pyJ5Lil5qC855qE562b6YCJ5ZKM6LS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PC9wPjxwPuS7juS6p+WTgeeglOWPkeS4iu+8jEJFQVIgQkVOU+WQr+eUq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vuiuoeW4iOWOn+WIm+iuvuiuoe+8jOS7pee6ouOAgeapmeOAgem7hOS4ieWkp+S4u+aJ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QremFjeWmmei2o+eahOWNoemAmuWbvuahiO+8jOS9v+WNleiwg+eahOe6r+iJs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sea7oeOAgueUseadr+ebluaJi+afhOiuvuiuoeOAgeadr+i6q+e6v+adoeeahOW8p+W6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ahuespuWQiOS6uuS9k+W3peWtpuiuvuiuoeOAgjwvcD48cD5CRUFSIEJFTlPku47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uIrnmoTnu4boioLnvJ3liLbvvIzliLDmi4nmiaPop6bmhJ/vvIzlr7nmr4/kuKrlvq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pg73nsr7nm4rmsYLnsr7jgILml6jlnKjlvJXov5vlm73pmYXlgaXlurfnp5Hlr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kIblv7XvvIzkuLrlhL/nq6XlrprliLbkuIDmrL7kuJPlsZ7msLTmna/vvIzkuL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l6XluLjlgaXlurfkv53pqb7miqToiK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ic2JlYXIgLTc1NjI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YmVhciAtNzU2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F342EAC025F664FDF3B9E900D5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