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42BC8600ABDC9EFDC16A29D0F444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2BC8600ABDC9EFDC16A29D0F44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STU8gVFJPTklDU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4Ca5bed5pm66IO977yIU0guNjg4MDIyKe+8jOaIkOeri+S6jjIwMDf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t6XkuJroh6rliqjljJbkuI7mlbDlrZfljJbmioDmnK/nmoTkvbzkvbzogIX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h6rliqjljJborr7lpIflkozlt6XkuJrova/ku7bkuIDkvZPljJbnmoTmmbrog73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p6PlhrPmlrnmoYjmj5DkvpvllYbjgILlhazlj7jmgLvpg6jkvY3kuo7oi4/lt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nLPlkozotaPlt57mi6XmnInnlJ/kuqfln7rlnLDvvIzlubblnKjlhajnkIP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MOS4quWIhuaUr+acuuaehOWSjOacjeWKoeS4reW/g++8jOS4muWKoeimhuebluWFqOeQ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77yM5YWs5Y+45LqOMjAxOeW5tDfmnIjnmbvpmYbnp5HliJvmn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T5rOo5LqO5bel5Lia6Ieq5Yqo5YyW44CB5pWw5a2X5YyW562J5qC45b+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Lia5Yqh6KaG55uW6Ieq5Yqo5YyW6K6+5aSH5ZKM5bel5Lia6L2v5Lu277yM5Li6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S15a2Q44CB5paw6IO95rqQ562J6KGM5Lia5a6i5oi35o+Q5L6b5pm66IO95pWw5a2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m66IO95Yi26YCg5pW05L2T6Kej5Yaz5pa55qGI44CC54Ca5bed5pm66IO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KGM5Lia77yM5rSe5a+f5Yi26YCg5Y2H57qn55qE6ZyA5rGC77yM5oyB57ut5o+Q5L6b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auY5pWI55qE5pm66IO95Yi26YCg5pW05L2T6Kej5Yaz5pa55qGI5ZKM6KGM5Lia5qCH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Yqp5Yqb5a6i5oi35o+Q5Y2H55Sf5Lqn5Yqb44CCPC9wPjxwPueAmuW3n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WOmueahOeglOWPkeWIm+aWsOWunuWKm+OAgeW8uuWkp+eahOS6uuaJjeWboumYn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mhueebruWunuaWvee7j+mqjO+8jOWcqOaxvei9pueUteWtkOOAgeWMu+eWl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WsOiDvea6kOOAgeW3peS4muS6kuiBlOetieihjOS4muenr+e0r+S6huWkp+mHj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WQjeWuouaIt++8jOWwpOWFtuWcqOmrmOmAn+OAgeeyvuWvhueahOiHquWKqOWMluij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ZuuiDveajgOa1i+mihuWfn+aLpeacieW+iOWkmuaIkOWKn+ahiOS+i+OAguiHq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Xpei1t++8jOS4gOebtOiBmueEpuS6juWuouaIt+mcgOaxgu+8jOmAmui/h+S4j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WFpeayn+mAmu+8jOWFheWIhuS6huino+WSjOaMluaOmOWuouaIt+mcgOaxgu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aIt+WcqOWFtuS4k+S4mumihuWfn+aJk+mAoOaguOW/g+ernuS6ieWKm+OAgui3n+ma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iEmuatpe+8jOeAmuW3neWcqOWFqOeQg+iMg+WbtOWGheeahOWIhuaUr+acuuae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mAkOatpeiuvueri++8jOaIkeS7rOaXtuWIu+WHhuWkh+edgOS4juaCqOeahO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IkOmVv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Fyb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NjUwNDQwLmh0bWwiPmh0dHBzOi8vZHFjbS5uZXQvd2VuYW4vaGFybW8gdHItNjUwNDQ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2BC8600ABDC9EFDC16A29D0F444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