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459C907BFB531D858A90EC78B3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459C907BFB531D858A90EC78B3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IuUGV0ZXIgSGFydGl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IPpsoHmi5zlsJTlm73pmYXlhazlj7jmmK/kuIDlrrbku6XnoJTnqbb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lm73pmYXlhazlj7jjgILlnKjmtbfmtIvnlJ/nianmioDmnK/poobln5/mi6X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ubTnmoTnp5HnoJTnu4/pqozjgILlnKjlvq7ol7vku6Xlj4rlpKnnhLbokKXlhbv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oaXlhYXliYLnmoTlvIDlj5Hpoobln5/lpKfmr5TliIbpooblhYjlr7nmiYv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mi5zlsJTlm73pmYXlhazlj7jnmoTkuI3mlq3liqrlipvov5nkuIDlt67ot53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pKfjgILluIPpsoHmi5zlsJTlm73pmYXlhazlj7jnmoTnm67moIfmmK/lsI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jLvlrabnn6Xor4bkuI7njrDku6PnoJTnqbbmiJDmnpznm7jnu5PlkIjvvIz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qflk4HlkozmioDmnK/jgII8L3A+PHA+5biD6bKB5ouc5bCU5Zu96ZmF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K6+5pyJ5aSa5Liq56eR56CU5Z6L5LyB5Lia77yM5LuW5Lus55qE5bel5L2c5Z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Y205Y+I57Sn5a+G55u46L+e77yM5YW25Lit5YyF5ous5L2N5LqO6KW/54+t54m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M6LS55bKb55qE5biD6bKB5ouc5bCU5b6u6Je75YW75q6W5Z+65Zyw44CB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Of5Y+w55qE5biD6bKB5ouc5bCU55Sf54mp5Yi26I2v5pyJ6ZmQ5YWs5Y+4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ERyLiBQZXRlciBIYXJ0aWcgZsO8ciBJaHJlIEdlc3VuZGhlaXQg4oCc5piv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CU5Zu96ZmF5YWs5Y+455qE5rOo5YaM5ZWG5qCH44CC5Zyo6L+H5Y6755qE5Y2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GV0ZXIgSGFydGln5Y2a5aOr5ZyoSFNFMjTnlLXop4bpopHpgZPkuIrlr7nkuqflk4H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t7HlhaXkurrlv4PjgILlj6bkuIDmlrnpnaLvvIzlqpLkvZPnmoTmiqXpgZPkvb/lvp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bHlk43ojIPlm7TkuI3mlq3mianlpKfjgILnm67liY3kuIrluILnmoTlk4HniYz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xEci4gUGV0ZXIgSGFydGlnJnJlZzsg44CBQmx1QmlvJnJlZzvku6Xlj4rluIPpsoH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cmVnO+OAguaJgOacieeahOS6p+WTgeWdh+mAmui/h+WFqOeQg+WFiOi/m+eahOajgOa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umuacn+ajgOmq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ZXRlci0yMjM3MjIuaHRtbCI+aHR0cHM6Ly9kcWNtLm5ldC93ZW5hbi9kcnBldGVyLTIy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459C907BFB531D858A90EC78B3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