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7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AF36426CDD96552B66E6113C16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AF36426CDD96552B66E6113C16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I6J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bPojonmnI3ppbDmmK/pm4blrprliLbjgIHnlJ/kuqfjgIHplIDllK7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u7zlkIjmgKfkvIHkuJrmnI3oo4Xorr7orqHnlJ/kuqfljoLlrrbjgI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nI3ppbDkuIDnm7Tnp4nmib/igJzpq5jotbfngrnjgIHpq5jmoIflh4bigJ3nmoT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nKznnYDigJzotKjph4/msYLnlJ/lrZjvvIzkv6HoqonosIvlj5HlsZX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otaLlvpflrqLmiLforqTlkIzjgILkvbPojonmnI3ppbDlh63nnYDlhYjov5v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sr7muZvnmoTlt6XoibrnlJ/kuqflh7rpq5jlk4HotKjjgIHpq5jlsYLmrK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I3oo4XjgII8L3A+PHA+5L2z6I6J5pyN6aWw5LiT5Lia6K6+6K6h55Sf5Lqn77ya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N44CB5YWs5Y+45bel5L2c5pyN44CB5bel56iL5pyN44CB5ZWG5Zy65Yi2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66h55CG6IGM5Lia6KOF44CB6Ziy5bCY6Ziy6Z2Z55S15pyN44CB5bm/5ZGK6K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N562J562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NjY0Mi5odG1sIj5odHRwczovL2RxY20ubmV0L3dlbmFuL2psZnMtNTQ2NjQ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AF36426CDD96552B66E6113C16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