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4B5DF86251484D4D27E77D3F39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4B5DF86251484D4D27E77D3F39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lcFdvcmx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lsI/lnovmnLrnlLXooYzkuJrnu4/ov4czMOW5tOeahOmjnumAn+WPkeWx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W3sui/m+WFpeWQjOi0qOWMluaXtuacn++8jOW5tui/hemAn+WQkeWTg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+WKv+WPkeWxleOAguiAjOWwj+Wei+acuueUteihjOS4mueOsOeKtuWNtOW5tuS4j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j+W+ruS8geS4muWkmuOAgeacjeWKoeaEj+ivhuS9juOAgeaKgOacr+WKm+mHj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iDveWKm+W8seOAgeebuOS6kuaJk+WOi+aBtuaAp+ernuS6ieetieihjOS4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S4mui1ouWIqeWbsOmavu+8jOi/m+iAjOW9ouaIkOeUqOaIt+S4jeS/oeS7u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+WFseaNn+eahOWxgOmdouOAguWmguS9leaLpeacieaWsOeahOW4guWcuuacuumB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qOaWsOeahOernuS6ieS4reWNoOW+l+WFiOacuu+8jOW3sueEtuaIkOS4u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OAgjwvcD48cD4yMDEz5bm0OeaciO+8jOeUseWbveWGheaVsOWutuS4iuinhOaoo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S6p+S8geS4muWSjOWunuWKm+e7j+mUgOWVhuiBlOWQiOe7hOW7uuiAjOaIkOeahO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enkeacuueUteaciemZkOWFrOWPuO+8jOWcqOWwj+Wei+acuueUteihjOS4muea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OmdouS4i++8jOavheeEtuW0m+i1t++8jOeUqOWIm+aWsOeahOaooeW8j+WS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W4puWKqOaVtOS4quihjOS4mueahOWPkeWxleOAguWFrOWPuOWFt+aci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aKgOacr+iDveWKm+WSjOS7peWuouaIt+S4uuS4reW/g+eah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mAmui/h+i/meS4gOaguOW/g+ernuS6ieeahOS4jeaWreaPkOWNh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OAgeS+v+aNt+eahOacjeWKoeOAgjwvcD48cD7kuK3nm5vogZTnp5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jlm73lpJrlpITnlJ/kuqfln7rlnLDjgIHokKXnrqHkuK3lv4PkuI7nm7TokK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kLrmiYvlm73lhoXpmaLmoKHjgIHlsI/lnovmnLrnlLXns7vnu5/noJTnqbbmiY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mnLrmnoTvvIzmiJDnq4vkuK3nm5vogZTnp5Hlt6XkuJrorr7orqH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3lrrbmoIflh4blrp7pqozlrqTjgILlvaLmiJDkuobmsLTms7XjgIHnlLX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ovmnLrjgIHliIflibLorr7lpIfjgIHpgJrpo47orr7lpIfjgIHnhIrmjqX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orr7lpIfjgIHlu7rnrZHmnLrmorDnrYkyMDDlpJrkuKrns7vliJfjgIHkuIDkuI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lsI/mnLrnlLX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lZXB3b3JsLTc3NzU3MC5odG1sIj5odHRwczovL2RxY20ubmV0L3dlbmF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b3JsLTc3NzU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4B5DF86251484D4D27E77D3F39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