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9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F7E4C43357FC3D8924A740180F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F7E4C43357FC3D8924A740180F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rOiQ05MSUJ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5nlsYXljr/nq4vms6Lmsb3mkanphY3mnInpmZDlhazlj7jvvIwyMDA55bm05Zy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uZ5bGF5oiQ56uL44CC5YWs5Y+45YmN6Lqr5oC76YOo5Zyo5Lit5Zu95rG95pGp6YW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ip5bee55Ge5a6J77yM546w5oC76YOo6K6+5Zyo5rWZ5rGf55yB5Y+w5bee5biC5LuZ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rC45a6J5bel5Lia6ZuG6IGa5Yy65pil5pmW5Lic6LevOeWPt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xMzAwMOWkmuW5s+aWueexs++8jOS4u+iQpeS6p+WTgeaxvei9puWPk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u+WIl+eUn+S6p+S4jumUgOWUruOAguWFrOWPuOWHoOWNgeW5tOadpeS4gOebtOi3n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lv+S6muOAgemprOadpeilv+S6muOAgeW3tOilv+OAgee8heeUuOOAgeS8iuacl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eWIqeS6muOAgee+juWbveOAgeasp+a0suetieWbveWutuWuouaIt+acieedg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WQiOS9nOWFs+ezu++8jOW5tuWcqOWNsOW6puWwvOilv+S6mummlumDvembhe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acieWIhuWFrOWPuOOAguWFrOWPuOeahOaxvei9puWPkeeUteacuuezu+WIl+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cuuS5n+mdnuW4uOWPl+e7j+mUgOWVhuS4jua2iOi0ueiAheeahOS/oei1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hbfmnInmgqDkuYXnmoTnlJ/kuqfnu4/pqozlkozlhYjov5vnmoTorr7lp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hajoh6rliqjnlLXohJHlubPooaHmnLrjgIHmu7Tmu5rmvIbmtYHmsLTnur/jgI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nu5Xnur/mnLrjgIHljovpk7jmnLrjgIHmlpzluorouqvovabluorjgIHliqDlt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lLXohJHnu7zlkIjmtYvor5Xku6rnrYnorr7lpIfvvIznoa7kv53ku47mr4/kuKr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lvIDlp4vmo4DmtYvliLDmr4/lj7Dlj5HnlLXmnLrlpJrmlrnkvY3nlLXohJH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lrp7pqozjgII8L3A+PHA+5YWs5Y+45LiA55u05p2l5Lul6LSo6YeP5Li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K6p56eR5oqA5Yib6YCg5peg6ZmQ5Yqo5Yqb4oCd5Li65qC45b+D77yM5rOo6Ye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+R5bGV5oiY55Wl5Li65Z+655+z77yM5a6e546w4oCc55m+5bm05LyB5Lia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d55qE5oS/5pmv77yM5qyi6L+O5Zu95YaF5aSW57uP6ZSA5ZWG5Y+K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YmNubGlib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NTUuaHRtbCI+aHR0cHM6Ly9kcWNtLm5ldC93ZW5hbi9sYmNubGliby00ODI0N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F7E4C43357FC3D8924A740180F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