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0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0048918BA68C9FDA040EC0D50B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0048918BA68C9FDA040EC0D50B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i5Lid6I+K5pyN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fkuqzms6LkuJ3oj4rmnI3ppbDmnInpmZDlhazlj7j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lkITnsbvmnI3oo4Xkuo7kuIDkvZPnmoTnu7zlkIj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jIXmi6zlt6XkvZzmnI3jgIHopb/mnI3jgIHogYzkuJroo4XnrYnvvIz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mtonlj4rlm73lhoXlpJblpKfjgIHkuK3lnovkvIHkuovkuJrljZX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nqLPlrprnmoTkuJrliqHlhbPns7vvvIzmt7Hlj5flrqLmiLfnmoTlpb3or4T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qo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zamZzLTk0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JzamZzLTk0MTI0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0048918BA68C9FDA040EC0D50B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