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84C8F25FFB79341287D6DDC6CC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84C8F25FFB79341287D6DDC6CC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1hcnRCb25lc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6O5Zu9U21hcnRib25lc+eUsee+juWbveWuoOeJqeihjOS4mumihuWGm+eahOWKqOeJ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S4k+Wutu+8jOmmluW4reenkeWtpuWumE1hcnRpbiBHbGluc2t55Y2a5aOr546H5Zui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uW5tOWkmueglOWPkeiAjOaIkOOAglNtYXJ0Ym9uZXPphY3mlrnnu4/nvo7lm73mnYP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RBQUZDT++8iOe+juWbvemlsuaWmeeuoeeQhuWNj+S8mu+8ieWNj+iuruS4i+S4l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WKqOeJqeemj+WIqeazleahiOOAi+WcqOe+juWbvVVTREHvvIjnvo7lm73lhpzkuJr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6jlhoznmoTmraPop4Tni5flnLrmtYvor5XmnLrmnoRTdW1taXQgUmlkZ2UgRmFybXP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IE5vLiAyMy1SLTEyNu+8ieS4peagvOa1i+ivle+8jOWFtua2iOWMluaAp+a1i+ivl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uWIsDk5LjI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bi05MjMyMDguaHRtbCI+aHR0cHM6Ly9kcWNtLm5ldC93ZW5hbi9zbWFydGJvbi05MjMy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84C8F25FFB79341287D6DDC6CC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