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424EE2AA00DCD596F80953FF0B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424EE2AA00DCD596F80953FF0B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LiA5Lu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LTpmo/nnYDmsZXlpLTph5Hlj5HlpoflubznlKjlk4HmnInpmZDlhazlj7jlkIzmra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fmnaXnmoTkuIvkuIDku6PvvIhYSSBZSSBEQUnvvInlk4HniYzvvIzor57nlJ/kuo7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vIDmlL7nmoTmmKXpo47nu7/mu6HnpZ7lt57nmoTkuZ3ljYHlubTku6PliJ3mnJ/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5Hlhazlj7jlk4HniYzpk77nmoTpl6rogIDmmI7mmJ/jgII8L3A+PHA+5LiL5LiA5Lu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eq6Zeu5LiW5Lul5p2l5L6/5a6e5pa95ZOB54mM5oiY55Wl77yM5o6o6KGM4oCc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Ky5LiL5LiA5Luj4oCd55qE5Lq65paH5YWz5oCA55CG5b+177yM5o6i57Si5pe25bC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Lqn5ZOB6ISJ57uc77yM5oqS5YaZ5YGl5bq36Laj5ZGz55qE56ul5LmQ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L2/55So5peg5rGh5p+T44CB5peg5pyJ5a6z54mp6LSo55qE57u/6Imy5p+T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B5p+U6aG657uG6L2v55qE546v5L+d6Z2i5paZ44CC5LuO6Z2i6L6F5paZ55q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iw5peg5bCY5YyW6L2m6Ze055qE55Sf5Lqn77yM5LiA5p2h6b6Z5ZCv5Yqo546v5L+d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77yM5q+P5LiA6YGT5bel5bqP77yM5q+P5LiA6aG5546v6IqC6YO95bGC5bG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KX5L2N6LSj5Lu75Yi277yM5L2/5a6d5a6d5Lus55qE6KGj552A5a6J5YWo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6YCC44CCPC9wPjxwPuS4i+S4gOS7o+WTgeeJjOavj+Wto+aOqOWHujIwMOWkm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vuS4iuW4gu+8jOWwhuiHqueEtuWFg+e0oOOAgeWFs+eIseWFg+e0oOOAgeaipuW5u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rpei2o+WFg+e0oOOAgeS4nOaWueWFg+e0oOetieiejeWFpeWIsOS6p+WTgeezu+WI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rr+W9ouixoeS4re+8jOaJk+mAoOWTgeeJjOeJueiJsu+8jOS7peeos+WmpeOAg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tpeS8kOWcqOW4guWcuuS4iua3seiAlee7huS9nO+8jOW0h+WwmuKAnOW8gOW6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wseS4gOWutu+8jOi1ouWIqeS4gOWutuKAneeahOe7j+iQpeaWuemSiO+8jOaFo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umSouOAgjwvcD48cD7nm67liY3vvIzkuIvkuIDku6Plk4HniYzlt7LlvaLmiJD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p4TmqKHljJbjgIHns7vliJfljJbnmoTmiJDnhp/ov5DokKXmnLrmnoTvvI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uIPlhajlm73lkITlpKfkuK3ln47luILvvIzljJfkuqzjgIHlk4jlsJTmu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HmsojpmLPjgIHlpKfov57jgIHkuYzpsoHmnKjpvZDjgIHnn7PlrrbluoT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mtY7ljZfjgIHpnZLlspvjgIHopb/lronjgIHmiJDpg73jgIHpg5Hlt57jgIHlkIj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kuIrmtbfjgIHljqbpl6jjgIHlub/lt57jgIHmtbflj6PnrYnlnLD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igJzkuIvkuIDku6PigJ3lk4HniYznmoTkuq7kuL3lp7/lvanvvIzov5jov5znqIv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tbflpJbluILln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MTg3NjQuaHRtbCI+aHR0cHM6Ly9kcWNtLm5ldC93ZW5hbi94eWQtMzE4NzY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424EE2AA00DCD596F80953FF0B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