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089A62FB0F9051D853201DD6E3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089A62FB0F9051D853201DD6E3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LC3S8K3S0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osLfnlLXlmajmiJDnq4vkuo4yMDE15bm077yM5piv5LiA5a625Lul5Yi26Y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255So55S15Zmo44CB5pm66IO95a6255S15Li65qC45b+D55qE5rCR6JCl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R5oqA5LyB5Lia44CCPC9wPjxwPuWIm+eri+WHoOW5tO+8jOWQieiwt+W3suaIk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WKoOeDreWZqOmihuWfn+eahOS9vOS9vOiAheOAguWQieiwt+S7peeyvuiJr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gOa1geeahOS6p+WTgeaJk+mAoOawkeaXj+agh+adhuWTgeeJjO+8jOWHreWAn+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glOWPkeWunuWKm+iOt+W+l+i2heeZvumhueaOiOadg+S4k+WIqeOAguWQieiwt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guOW/g+aKgOacr+i/m+ihjOiHquS4u+WIm+aWsO+8jOS4juefpeWQjemrmOeti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xleS6p+WtpueglOWQiOS9nO+8jOaMgee7rei+k+WHuuWJjeayv+aKgOacr+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jIHnu63nmoTlrp7kvZPnu4/mtY7lj5HlsZXvvIzkuLrliJvpgKD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pL7kvJrmlYjnm4rlkoznu4/mtY7mlYjnm4rkvZzlh7rotKHnjK7jgII8L3A+PHA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5YWI77yM5Yib5paw5Li65pys77yM5ZCJ6LC35Z2a5oyB6LWw4oCc6Ieq5Li7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Ieq5Li75ZOB54mM4oCd5LmL6Lev77yM5Lul4oCc6K6p5Lit5Zu95ZOB54m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W55WM6K6k5ZCM4oCd5Li65L2/5ZG977yM5Lul5YWo55CD5YyW6KeG6Ye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OB54mM5bu66K6+77yM5omT6YCg5Y+X5LiW55WM5bCK6YeN55qE5rCR5peP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2trb3UtNjA0NT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dra291LTYwNDU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089A62FB0F9051D853201DD6E3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