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1713313CD242E7D56AA8A19083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1713313CD242E7D56AA8A19083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546L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mmZ/njovpl6jnqpfnp5HmioDmnInpmZDlhazlj7jliJv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5Sf5Lqn44CB56CU5Y+R44CB6ZSA5ZSu44CB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Z6L6Zeo56qX5LyB5Lia44CC5pmf546L5peX5LiL5pyJ5pmf546L44CB55q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44CB6ZGr56WI56aP5ZOB54mM77yM5YW25Lit55qH5YWs5LiA5ZOB5Li65Yir5aK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aZn+eOi+mXqOeql+mHh+eUqOWbveWGheWFiOi/m+eUn+S6p+aKgOac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+t+Wbvei/m+WPo+aVsOaOp+iuvuWkh++8jOS6p+WTgeezu+WIl+WbiuaLrO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qOOAgemTnOmXqOOAgeS7v+mTnOmXqOOAgemYsueIhuWuieWFqOmXqOOAgemTneWQiOmH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OAgemYs+WFieaIv+OAgeWupOWGhemXqOOAgeacqOmXqOetieWFqOmDqOWutuijhemX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OAgjwvcD48cD7nu4/ov4cxMOW5tOeahOeos+atpeWPkeWxle+8jOaZn+eOi+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acieS6huW8uuWkp+eahOeglOWPkeeUn+S6p+iDveWKm+OAgeaIkOeGn+eahOiQpem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+8jOS7o+eQhue9keeCuemBjeW4g+WFqOWbve+8jOW5tue7hOW7uu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4uOacieaImOaWl+WKm+eahOacjeWKoeWboumYn+OAguaZn+eOi+mXqOeql+azqO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+8jOW7uueri+S6huS4peagvOeahOi0qOmHj+ebkeaOp+S9k+ezu+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leWFpeeglOWPkeaWsOS6p+WTge+8jOS7pea7oei2s+S4jeWQjOa2iOi0uee+pOS9k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WQjOaXtuWcqOmUgOWUruaooeW8j+S4iuS4jeaWreW8gOaLk+WIm+aWsO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tuaMgee7j+mUgOWVhuWcqOW9k+WcsOeahOWPkeWxleWjruWkp++8jOW4ruWKqe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mAoOWboumYn++8jOWunueOsOWFsei1ouWPkeWxleOAgjwvcD48cD7lhazlj7jlnK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kuI3mlq3liJvmlrDlkozlo67lpKfnmoTlkIzml7bvvIzmm7TkuI7ml7bku6P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gIHkuI7np5HmioDlkIzmraXjgILlnKjmnKrmnaXvvIzmmZ/njovpl6jnqpflsIbigJ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hbfmnInml7bku6PnibnlvoHlkozmhI/kuYnnmoTmmZ/njovlk4HniYzigJ3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mZ/njovkurrlsIbkuI3mg6fpo47pm6jvvIzkuI3mlq3liqrlipvvvIzlj5HmhKT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6XkvJjotKjnmoTkuqflk4Hlj4rkvJjotKjnmoTmnI3liqHnq4votrPkuK3lm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uJbnl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N3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NDI1Lmh0bWwiPmh0dHBzOi8vZHFjbS5uZXQvd2VuYW4vY3dsYy02MzA0M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1713313CD242E7D56AA8A19083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