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9:1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8775BE8226CEC327FA9EDD7EFEDC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775BE8226CEC327FA9EDD7EFEDC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Ly0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luILmlrDmnaXnlLXliqjovabnp5HmioDmnInpmZDlhazlj7jmiJDnq4vkuo4yMDIw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77yM5LyB5Lia5Zyw5Z2A5L2N5LqO5peg6ZSh5biC5ruo5rmW5Yy66ZqQ56eA6LevMTU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W8MzEy5a6k44CCPC9wPjxwPue7j+iQpeiMg+WbtOWMheWQq++8muS4gOiIr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acjeWKoeOAgeaKgOacr+W8gOWPkeOAgeaKgOacr+WSqOivouOAgeaKgOacr+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KgOacr+i9rOiuqeOAgeaKgOacr+aOqOW5v++8m+aRqeaJmOi9puWPiumbtumFjeS7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+8m+aRqeaJmOi9puWPiumbtumFjeS7tumbtuWUru+8m+WKqeWKqOiHquihjOi9p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i9puWPiumbtumFjeS7tumUgOWUru+8m+eUteWKqOiHquihjOi9pumUgOWUru+8m+md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S8kemXsui9puWPiumbtumFjeS7tumUgOWUru+8m+acuuaisOmbtuS7tuOAgembtu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gOWUru+8m+e9kee7nOaKgOacr+acjeWKoe+8iOmZpOS+neazlemhu+e7j+aJueWHh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klu+8jOWHreiQpeS4muaJp+eFp+S+neazleiHquS4u+W8gOWxlee7j+iQp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GItNjE5NTg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GItNjE5NTg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775BE8226CEC327FA9EDD7EFEDC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